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ёт 3. Тема «Углеводороды. Природные источники углеводородов» (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Состав алканов отражает общая формул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ие соединения относятся к гомологическому ряду эте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зовите по систематической номенклатуре "изооктан" (стандарт моторного топлива с октановым числом 10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1115" cy="6350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1,3,3-тетраметилбутан     б) 2,2,4-метилпентан      в) 2,4,4-триметилпен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2,4-триметилпента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остав циклоалканов отражает общая форму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С какими реагентами могут взаимодействовать алкан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   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б), t</w:t>
      </w:r>
      <w:r>
        <w:rPr>
          <w:rFonts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OH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ие модели соответствуют молекулам алке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5980" cy="8832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Двойная связь является сочетание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двух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связей          б) двух 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связей         в) одной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-связи и одной 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связи </w:t>
        <w:br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ной связи и ковалентной связ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Наиболее характерными реакциями алкенов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реакции замещения      б) реакции присоединения      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и раз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В приведенной ниже схеме превращений этилен образуется в реакц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81375" cy="58356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1 и 2     б)1 и 3     в)2 и 3      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лен не образуется ни в одной ре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й объём кислорода потребуется для сжигания 1 л бутина-1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5,5 л     б)  11 л    в)   7 л       г) 10 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3. Тема «Углеводороды. Природные источники углеводородов» (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акие из представленных соединений являются  изомер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5615" cy="11607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7"/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ой галогеналкан нужен для получения 2,5-диметилгексана по реакции Вюрца без побочных продуктов?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-бром-2-метилпропан            б) 2-бромпропан + 1-бром-3-метилбутан </w:t>
        <w:br/>
        <w:t xml:space="preserve">в)1-бром-2-метилпропан             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мэтан + 1-бромбутан </w:t>
      </w:r>
      <w:bookmarkStart w:id="1" w:name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колько структурных изомеров циклоалканов соответствует молекулярной формуле 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и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nit.ssau.ru/organics/chem2/u34.htm" \l "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четыре    в) пять     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акие соединения образуются в реакции хлор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циклопропана;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клогексан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1,2-дихлорпропан;   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1,6-дихлоргексан </w:t>
        <w:br/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1,3-дихлорпропан;   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1,6-дихлоргексан </w:t>
        <w:br/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хлорциклопропан;   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хлорциклогексан </w:t>
        <w:br/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1,3-дихлорпропан;   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хлорциклогекса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Какова гибридизация атомов углерода в молекуле алк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30480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1 и 4 –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 и 3 –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б) 1 и 4 –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2 и 3 –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в) 1 и 4 –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2 и 3 – sp </w:t>
        <w:br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1 и 4 – не гибридизованы, 2 и 3 – 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Назовите соединение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7980" cy="63500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)  3-метил-4-этилпентен-2 </w:t>
        <w:br/>
        <w:t xml:space="preserve">б)  3-метил-2-этилпентен-3 </w:t>
        <w:br/>
        <w:t xml:space="preserve">в)  3,4-диметилгексен-2 </w:t>
        <w:br/>
        <w:t>г) 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тил-3-метилпентен-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акой продукт преимущественно образуется при взаимодействии бромоводорода с 2-метилпропе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54610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0" cy="52006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0" cy="50736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г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50736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укт реакции пропина с бромом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2- дибромпропен,   б) 3- бромпропин -1,   в) 1,1,2,2-тетрабром проп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1-дибромпроп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ссовая доля углерода в углеводороде равна 0,8889. Его плотность по воздуху 1,862. Найдите молекулярную формулу углеводор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 Какой объём ацетилена (н.у.) можно получить при взаимодействии 51,2 кг карбида кальция с водой, если массовая доля выхода ацетилена составляет 0,84 от теоретически возможн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9:00Z</dcterms:created>
  <dc:creator>user</dc:creator>
  <dc:description/>
  <dc:language>en-US</dc:language>
  <cp:lastModifiedBy>user</cp:lastModifiedBy>
  <dcterms:modified xsi:type="dcterms:W3CDTF">2011-02-02T06:59:00Z</dcterms:modified>
  <cp:revision>2</cp:revision>
  <dc:subject/>
  <dc:title/>
</cp:coreProperties>
</file>