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Героя Советского Союза И.В. Королькова»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экспертиза                                                              Согласовано                                                                    Утвержда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дидактических                                                           ____________________                                     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 и  обоснованности                                                       Зам. директора                                                                  Директор школ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х изменений                                                               ____________________                                     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«      » __________ 2011 г.                                                «    »____________2011 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_____ 2011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кур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матизация производства мыла в лабораторных условиях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разработали: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Сычёва, учитель хим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Нестеров, учитель физик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лехар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ктуальность кур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Автоматизация производства мыла в лабораторных условиях» реализует основную идею основного общего образования, связанную с  формированием у обучающихся сквозных  (надпредметных) компетенций через организацию проектной деятельности.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Цель курса</w:t>
      </w:r>
      <w:r>
        <w:rPr>
          <w:rFonts w:eastAsia="Arial Unicode MS" w:cs="Times New Roman" w:ascii="Times New Roman" w:hAnsi="Times New Roman"/>
          <w:sz w:val="24"/>
          <w:szCs w:val="24"/>
        </w:rPr>
        <w:t>: создать условия для становления и формирования личности обучающего, развитие его склонностей и интересов через изучение, проектирование, моделирование и конструирование приборов и автоматов.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дачи курса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учить  школьников приёмам  самостоятельного приобретения новых знаний с использованием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-технологии;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учить приёмам безопасного обращения с химическими веществами;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научить  школьников выполнять несложные инженерные расчеты и кинематические схемы автоматических устройств;  составлять программы для работы автоматических устройств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должить развитие  интереса  к исследовательской деятельности через  использование простых механизмов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должить развитие коммуникативных компетенций обучающихся через создание условий для  совместного творчества, работу в паре и группе, презентацию результатов свей деятельности.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тепень сложности материала высокая</w:t>
      </w:r>
      <w:r>
        <w:rPr>
          <w:rFonts w:eastAsia="Arial Unicode MS" w:cs="Times New Roman" w:ascii="Times New Roman" w:hAnsi="Times New Roman"/>
          <w:sz w:val="24"/>
          <w:szCs w:val="24"/>
        </w:rPr>
        <w:t>. Содержание курса направлено на развитие познавательного интереса школьников, расширяет их знания в различных предметных областях, позволяет приобрести навыки алгоритмического стиля мышления.</w:t>
      </w:r>
    </w:p>
    <w:p>
      <w:pPr>
        <w:pStyle w:val="Normal"/>
        <w:widowControl w:val="false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ид курса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межпредметный.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родолжительность курс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16 часов.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eastAsia="Arial Unicode MS" w:cs="Times New Roman" w:ascii="Times New Roman" w:hAnsi="Times New Roman"/>
          <w:sz w:val="24"/>
          <w:szCs w:val="24"/>
        </w:rPr>
        <w:t>: 13-15 лет.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ежим проведения заняти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ответствует логике проектного метода: постановка проблемы, определение путей её решения, деятельность, связанная с решением проблемной ситуации, подведение итогов и рефлексия. Учебные занятия построены с учётом технологии системно-деятельностного метода, предполагающего освоение программы курса через решение учебных задач.</w:t>
      </w:r>
    </w:p>
    <w:p>
      <w:pPr>
        <w:pStyle w:val="Normal"/>
        <w:widowControl w:val="false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Формы проведения заняти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квест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лекция</w:t>
      </w:r>
      <w:r>
        <w:rPr>
          <w:rFonts w:cs="Times New Roman" w:ascii="Times New Roman" w:hAnsi="Times New Roman"/>
          <w:sz w:val="24"/>
          <w:szCs w:val="24"/>
        </w:rPr>
        <w:t>, лабораторный практику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 должны </w:t>
      </w:r>
      <w:r>
        <w:rPr>
          <w:rFonts w:cs="Times New Roman" w:ascii="Times New Roman" w:hAnsi="Times New Roman"/>
          <w:i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е понятия: мыло, омыление, жёсткость воды, научные принципы производства;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историю возникновения мыловаренной промышленности, простые механизмы и их разновидности, виды алгоритмов;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 xml:space="preserve"> проводить химические эксперименты с соблюдением правил техники безопасности, создавать несложные автоматические устройства, осуществлять их тестирование и отладку;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моделирования и программирования технических объе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 соотносить выполняемое действие и обеспечивающие его знаковые средства (схем, таблиц, текстов и т.п.); обладать навыками произвольного перехода от одних знаковых средств к другим (например, соотнесение графика и формулы);  координации предметных способов и средств действий между отдельными учебными предметами, а также между предметными областями; самостоятельного владения различными формами публичного выражения собственной точки зрения (дискуссия, доклад, эссе и т.п.) и их инициативное опробование; навыками адекватной оценки собственного образовательного продвижения на больших временных отрезках (четверть, полугодие).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46"/>
        <w:gridCol w:w="2262"/>
        <w:gridCol w:w="3086"/>
        <w:gridCol w:w="3127"/>
      </w:tblGrid>
      <w:tr>
        <w:trPr>
          <w:trHeight w:val="2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организации деятель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</w:tr>
      <w:tr>
        <w:trPr>
          <w:trHeight w:val="2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ло. История мыловар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ве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, буклет</w:t>
            </w:r>
          </w:p>
        </w:tc>
      </w:tr>
      <w:tr>
        <w:trPr>
          <w:trHeight w:val="2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тельные опыты с применением мыльного раствора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опыто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, фоторепорт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 себе мыловар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ыла.</w:t>
            </w:r>
          </w:p>
        </w:tc>
      </w:tr>
      <w:tr>
        <w:trPr>
          <w:trHeight w:val="2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изводства мыла в лабораторных условия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ческой карты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мыла в лабораторных условия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опытов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изация мыловарения в лабораторных услов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программир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линия по производству мыла в лабораторных условиях</w:t>
            </w:r>
          </w:p>
        </w:tc>
      </w:tr>
      <w:tr>
        <w:trPr>
          <w:trHeight w:val="6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4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контроля и диагностики состояния результата</w:t>
      </w:r>
      <w:r>
        <w:rPr>
          <w:rFonts w:cs="Times New Roman" w:ascii="Times New Roman" w:hAnsi="Times New Roman"/>
          <w:sz w:val="24"/>
          <w:szCs w:val="24"/>
        </w:rPr>
        <w:t>.  Результативность работы по реализации программы курса предполагается отслеживать через эмоциональную рефлексию, рефлексию деятельности на каждом занятии, а также через защиту индивидуальных и групповых проект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ая 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>. Программа курса содействует профессиональному самоопределению школьников. В ходе её реализации обучающиеся знакомятся с техническими профессиями, приобретают опыт работы в химической лаборатории, опыт проектирования, моделирования и программирования технических устрой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 Мыло. История мылова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ло как сложное органическое вещество. Исторические сведения о первом опыте применения мыла у разных народов. История мылова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. Занимательные опыты с применением мыльного раст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иборов на герметичность. Мыльные пузыри из водорода. Определение жёсткости воды с помощью мыльного раствора. Области применения мы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. Технология производства мыла в лабораторных услов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лучение мыла в лабораторных услови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Химизм получения мыла в лабораторных условиях. Техника безопасности при работе в химической лаборатории. Оборудование для получения мыла. Монтаж оборудования. Зависимость физических свойств мыла от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втоматизация мыловарения в лабораторных услов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ые механизмы и их разновидности. Кинематические схемы. Моделирование технических устрой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ирование технических устройств. Тестирование и отладка технических устройств и автоматической ли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. Итоговое занятие.</w:t>
      </w:r>
    </w:p>
    <w:p>
      <w:pPr>
        <w:pStyle w:val="Normal"/>
        <w:ind w:firstLine="708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38"/>
        <w:gridCol w:w="2688"/>
        <w:gridCol w:w="2699"/>
        <w:gridCol w:w="2332"/>
        <w:gridCol w:w="6"/>
        <w:gridCol w:w="41"/>
        <w:gridCol w:w="200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рганизации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ыло. История мыловарения (1 ч).</w:t>
            </w:r>
          </w:p>
        </w:tc>
      </w:tr>
      <w:tr>
        <w:trPr>
          <w:trHeight w:val="1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как сложное органическое вещество. Исторические сведения о первом опыте применения мыла у разных народов. История мыловаре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ве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пар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ённые задания, буклет, презентация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доступ в сеть Интернет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анимательные опыты с применением мыльного раствора (1 ч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иборов на герметичность. Мыльные пузыри из водорода. Определение жёсткости воды с помощью мыльного раствора. Области применения мыла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опы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, работа в пар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ёт о проведённых опытах, листовка, буклет «А вы знаете, что…»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борудование, химические реактивы, фотоаппара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Технология производства мыла в лабораторных условиях (1 ч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изводства мыла в лабораторных условия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, работа в пар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принте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 Получение мыла в лабораторных условиях (4 ч)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имизм получения мыла в лабораторных условиях. Техника безопасности при работе в химической лаборатории. Оборудование для получения мыла. Монтаж оборудования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работе в химической лаборатор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варенная установка 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оборудование, инструктивные карты, фотоаппар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оборудование, инструктивные карты, фотоаппарат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физических свойств мыла от его сост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опытов с использованием инструктивных ка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па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ки мыла, имеющие разный состав и фор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хранения мыла.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атизация  мыловарения в лабораторных услови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 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 механизмы и их разновидности. Кинематические схе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групповая, индивидуальная рабо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ая схема автоматической линии по производству мыл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мультимедийный проектор, доступ в Интернет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технических устрой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ехнических устройст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ирование технических устройств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линия по производству мыл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, компьюте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и отладка технических устройств и автоматической лини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линия по производству мыл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, компьюте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(1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оллекции мыла и автоматической линии по получению мыла в лабораторных условия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мультимедийный проектор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содержан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элементы новизны, так как оно расширяет дидактические единицы учебных предметов химии, физики, информатики, истории. В ходе усвоения курса обучающиеся приобретают навыки проведения химических экспериментов, не предусмотренных программой по химии для основной школы, а также опыт проектирования и моделирования технических устройств с использованием конструктора «Лег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oapblog.ru/?p=405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iva.tomsk.ru/shop/historysoap.html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milovar-afiniti.ucoz.ru/index/istorija_mylovarenija/0-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zamylom.spb.ru/?page_id=20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ttp://soapblog.ru/?p=6900#more-690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good-business.ru/tehnologii/tehnologiya-proizvodstva-myila.htm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t-line.ru/industry/soap.html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spacing w:before="24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ttp://www.foodcorp.ru/oborudovanie-dlya-proizvodstva-hozyaystvennogo-myila.htm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4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8:00Z</dcterms:created>
  <dc:creator>Admin</dc:creator>
  <dc:description/>
  <cp:keywords/>
  <dc:language>en-US</dc:language>
  <cp:lastModifiedBy>user</cp:lastModifiedBy>
  <cp:lastPrinted>2011-05-05T12:48:00Z</cp:lastPrinted>
  <dcterms:modified xsi:type="dcterms:W3CDTF">2011-05-23T09:34:00Z</dcterms:modified>
  <cp:revision>37</cp:revision>
  <dc:subject/>
  <dc:title/>
</cp:coreProperties>
</file>