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7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экспертиза                                                              Согласовано                                                                    Утвержда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дидактических                                                           ____________________                                     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 и  обоснованности                                                       Зам. директора                                                                  Директор школ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х изменений                                                               ____________________                                     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«      » __________ 2011 г.                                                «    »____________2011 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_____ 2011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химии для 9 класс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азработана на основе Федерального компонента ГОС - 2004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у разработала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.В. Павличенко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рг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сто учебного предмета в решении общих целей и задач на ступен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9 класса составлена на основе федерального компонента государственного стандарта основного общего образования и Примерной программы по химии для основной шко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МК используется учебник Рудзитис Г.Е. Химия: неорг. химия: учеб. для 9 кл. общеобразовательных учреждений/ Г.Е. Рудзитис, Ф.Г.Фельдман.- М.: Просвещение, 2008. – 176 с., а также соответствующие информационные ресурсы школьной медиатек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учебного предмета структурировано по пяти блокам: Методы познания в химии; Теоретические основы химии; Неорганическая химия; Химия и жизнь, которые в свою очередь разбиты по темам.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Цели химического образования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учение химии в основной школе направлено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Роль учебного предмета в формировании общеучебных умений и навыков, ключевых компетенций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по химии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ными направления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работ и лабораторных опытов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жпредметные связи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ограмма построена с учётом реализации межпредметных связей с курсом физики 7 и 8,9 классов, где изучаются сведения о строении молекул и атомов, рассматриваются вопросы превращения вещества и энергии, а также   с курсом  биологии 6-9 классов, где даётся знакомство с химической организацией клетки и процессами обмена веществ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собенности организации учебного процесса</w:t>
      </w:r>
      <w:r>
        <w:rPr>
          <w:rFonts w:eastAsia="Arial Unicode MS" w:cs="Times New Roman" w:ascii="Times New Roman" w:hAnsi="Times New Roman"/>
          <w:sz w:val="24"/>
          <w:szCs w:val="24"/>
        </w:rPr>
        <w:t>. Освоение содержания рабочей программы реализуется через организацию классно-урочной деятельности. При этом основными формами её организации являются уроки актуализации и усвоения новых знаний, уроки обобщения и систематизации знаний, комбинированные уроки, уроки контроля знаний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язательным компонентом ряда уроков является эксперимент: демонстрационный и ученический. Демонстрации проводит учитель на демонстрационном столе. Лабораторные опыты осуществляют обучающиеся на рабочих местах под руководством учителя с учётом требований правил техники безопасности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Формы контроля знаний, умений и навыков</w:t>
      </w:r>
      <w:r>
        <w:rPr>
          <w:rFonts w:eastAsia="Arial Unicode MS" w:cs="Times New Roman" w:ascii="Times New Roman" w:hAnsi="Times New Roman"/>
          <w:sz w:val="24"/>
          <w:szCs w:val="24"/>
        </w:rPr>
        <w:t>. Контроль знаний, умений и навыков обучающихся складывается из входного контроля, который проводится на первом уроке химии, текущих проверочных и контрольных работ, порядок последних определён в учебно-тематическом плане, и итоговой контрольной работы за курс обучения. Формы проведения контроля: тест, письменная контрольная работа, устный опрос, индивидуальные задания, составленные с учётом индивидуальных особенностей обучающихся, творческие работы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обой формой контроля являются практические работы, которые предусмотрены в учебно-тематическом плане в ходе освоения ряда тем.</w:t>
      </w:r>
    </w:p>
    <w:p>
      <w:pPr>
        <w:pStyle w:val="Heading2"/>
        <w:keepNext w:val="false"/>
        <w:widowControl w:val="false"/>
        <w:ind w:left="3420" w:hanging="0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Требования к уровню подготовки.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В результате изучения химии в 9 классе ученик должен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знать/понимать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ион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</w:t>
      </w: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я уровневого обучения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ритического мыш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13"/>
        <w:gridCol w:w="2484"/>
        <w:gridCol w:w="1891"/>
        <w:gridCol w:w="810"/>
        <w:gridCol w:w="2731"/>
        <w:gridCol w:w="2110"/>
        <w:gridCol w:w="891"/>
      </w:tblGrid>
      <w:tr>
        <w:trPr>
          <w:trHeight w:val="61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4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ых заня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ограмме – теория и практика)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ых занятий (по программе – теория и практика)</w:t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2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ые химические по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ислород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дород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творы. В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классы неорганических соедин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оение веществ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имическая связь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он Авогадро. Молярный объём газ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ге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ое врем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+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олитическая диссоци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ислород и с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от и фосф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лерод и крем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ойства метал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начальные представления об органических веществ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леводор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боновые кислоты. Жи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ки. Полимер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и жиз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ое врем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бно-тематический план</w:t>
      </w:r>
    </w:p>
    <w:tbl>
      <w:tblPr>
        <w:tblW w:w="15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1800"/>
        <w:gridCol w:w="498"/>
        <w:gridCol w:w="1276"/>
        <w:gridCol w:w="1428"/>
        <w:gridCol w:w="1276"/>
        <w:gridCol w:w="2265"/>
        <w:gridCol w:w="125"/>
        <w:gridCol w:w="2395"/>
        <w:gridCol w:w="1308"/>
        <w:gridCol w:w="59"/>
        <w:gridCol w:w="1147"/>
        <w:gridCol w:w="1027"/>
      </w:tblGrid>
      <w:tr>
        <w:trPr>
          <w:trHeight w:val="1120" w:hRule="exac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а урок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-ка в тем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п урока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24" w:firstLine="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единицы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 умения и способы деятельности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0" w:before="0" w:after="200"/>
              <w:ind w:righ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ы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67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мон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ии, опыты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5"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стема диагностики и контроля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11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1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24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соответствии с ГОС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ерхстан-дартные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40" w:before="0" w:after="200"/>
              <w:ind w:left="442" w:firstLine="47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40" w:before="0" w:after="200"/>
              <w:ind w:right="432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67" w:right="34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5" w:right="1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5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9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9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0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а: Электролитическая диссоциация (10 ч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pacing w:val="7"/>
                <w:sz w:val="20"/>
                <w:szCs w:val="20"/>
              </w:rPr>
              <w:t>начальные химичес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4B4B"/>
                <w:spacing w:val="5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color w:val="4B4B4B"/>
                <w:spacing w:val="5"/>
                <w:sz w:val="20"/>
                <w:szCs w:val="20"/>
              </w:rPr>
              <w:t>понятия (19 ч)</w:t>
            </w:r>
          </w:p>
        </w:tc>
      </w:tr>
      <w:tr>
        <w:trPr>
          <w:trHeight w:val="276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29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ы и неэлектролиты. Электролитическая диссоциация веществ в водных растворах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первично закрепления новых знан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химических реакций в растворах. Ионы. Электролиты и неэлектроли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43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теории электролитической диссоциации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чебные задачи, работать с основными компонентами учебника, наблюдать, устанавливать причинно-следственные связи, выслушивать мнения других, владеть различными формами устных и публичных выступлений.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«электролитическая диссоциация, ион, электролиты, неэлектролиты, степень электролитической диссоциации». Уметь объяснять механизм  диссоциации веществ с разными типами связи, записывать уравнения диссоциации кислот, оснований, солей, определять в водных растворах гидроксид-ионы и ионы водорода, прогнозировать по ним свойства веществ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0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Электролиз хлорида мед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</w:t>
            </w:r>
          </w:p>
        </w:tc>
      </w:tr>
      <w:tr>
        <w:trPr>
          <w:trHeight w:val="215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53" w:right="3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-кая диссоциация кислот, солей и щелоч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оны и анионы. Индикаторы. Определение характера сред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</w:t>
            </w:r>
          </w:p>
        </w:tc>
      </w:tr>
      <w:tr>
        <w:trPr>
          <w:trHeight w:val="424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6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ые и слабые электролиты. Степень диссоциаци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2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оны и анионы. Индикаторы. Определение характера сред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96" w:firstLine="5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чебные задачи, работать с основными компонентами учебника, наблюдать, устанавливать причинно-следственные связи, выслушивать мнения других, владеть различными формами устных и публичных выступлений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«электролитическая диссоциация, ион, электролиты, неэлектролиты, степень электролитической диссоциации». Уметь объяснять механизм  диссоциации веществ с разными типами связи, записывать уравнения диссоциации кислот, оснований, солей, определять в водных растворах гидроксид-ионы и ионы водорода, прогнозировать по ним свойства веществ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Электролиз слабого электролита.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</w:t>
            </w:r>
          </w:p>
        </w:tc>
      </w:tr>
      <w:tr>
        <w:trPr>
          <w:trHeight w:val="243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. Условия их протек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чебные задачи, работать с основными компонентами учебника, наблюдать, устанавливать причинно-следственные связи, выслушивать мнения других, владеть различными формами устных и публичных выступлений.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е реакций ионного обмена, условия осуществления данных реакций. Уметь: составлять молекулярные, полные и сокращённые ионные уравнения, необратимые реакции и объяснять их сущность в свете ТЭД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олучение нерастворимо-го основания, газообразного вещества в результате реакции ионного обмен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</w:t>
            </w:r>
          </w:p>
        </w:tc>
      </w:tr>
      <w:tr>
        <w:trPr>
          <w:trHeight w:val="268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отекания реакций ионного обме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. Условия их протек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9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</w:t>
            </w:r>
          </w:p>
        </w:tc>
      </w:tr>
      <w:tr>
        <w:trPr>
          <w:trHeight w:val="1819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14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8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-тельные реакции. Окислитель. Восстанови-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чебные задачи, 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, владеть различными формами устных и публичных выступлений.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окислитель, восстановитель, сущность окислительно-восстановительного процесса.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окислительно-восстановительные реакции, составлять схему электронного баланса, расставлять коэффициенты, используя метод окислительного баланса. 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</w:t>
            </w:r>
          </w:p>
        </w:tc>
      </w:tr>
      <w:tr>
        <w:trPr>
          <w:trHeight w:val="233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равнений окислительно-восстановительных реак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</w:t>
            </w:r>
          </w:p>
        </w:tc>
      </w:tr>
      <w:tr>
        <w:trPr>
          <w:trHeight w:val="126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из сол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дролиз солей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уравнения гидролиза солей, определять кислотность среды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идролиз хлорида  натр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</w:t>
            </w:r>
          </w:p>
        </w:tc>
      </w:tr>
      <w:tr>
        <w:trPr>
          <w:trHeight w:val="160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Электролитиче-ская диссоциац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, умения и навыки для решения тренировочных задач и упражнений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-5</w:t>
            </w:r>
          </w:p>
        </w:tc>
      </w:tr>
      <w:tr>
        <w:trPr>
          <w:trHeight w:val="233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Электролитиче-ская диссоциац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 для решения контрольных задач и упражн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ислород и сера (9 часов)</w:t>
            </w:r>
          </w:p>
        </w:tc>
      </w:tr>
      <w:tr>
        <w:trPr>
          <w:trHeight w:val="2219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кислороды и серы в ПС, строение их атомов. Строение простых веществ.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. Озон. Строение. Свой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зона как простого вещества.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чебные задачи, 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, владеть различными формами устных и публичных выступлений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«атом, молекула, химическая связь, простое вещество». Уметь: давать характеристику главной подгруппы по плану, сравнивать простые вещества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рение серы в кислород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7-8</w:t>
            </w:r>
          </w:p>
        </w:tc>
      </w:tr>
      <w:tr>
        <w:trPr>
          <w:trHeight w:val="29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29" w:right="58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. Аллотропия серы. Физические и химические свойства серы. Применени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4"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а. Нахождение в природе. Физические и химические свойства сер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рименение аллотропных модификаций серы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аллотропии, физические свойства серы, области её применения. Уметь записывать уравнения реакций, характеризующие свойства серы в молекулярном и окислительно-восстановительном виде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ллотропия серы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1. Знакомство с природными  соединениями серы (сульфидами)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34" w:right="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9-10</w:t>
            </w:r>
          </w:p>
        </w:tc>
      </w:tr>
      <w:tr>
        <w:trPr>
          <w:trHeight w:val="304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53"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одород. Сульфиды. Оксид серы (4). Сернистая кислот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сероводорода и сернистой кисл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4"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одородная и сернистая кислоты и их соли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34" w:righ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и свойства оксида серы (4), сероводорода, сернистой кислоты, области их применения, качественную реакцию на сульфид-ион и сульфит-ион. Уметь записывать уравнения химических реакций, характеризующие свойства веществ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2. Распознавание сульфид-ионов в растворе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1-12</w:t>
            </w:r>
          </w:p>
        </w:tc>
      </w:tr>
      <w:tr>
        <w:trPr>
          <w:trHeight w:val="289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серы (6). Серная кислота и её сол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серы (6). Серная кислота и её соли. Окислительные свойства серной кисл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и свойства оксида серы (6), серной кислоты, области их применения, качественную реакцию на сульфат-ион. Уметь записывать уравнения химических реакций, характеризующие свойства веществ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 3. Знакомство с природными соединениями серы (сульфидами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4. Распознавание сульфат-ионов в раствор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3</w:t>
            </w:r>
          </w:p>
        </w:tc>
      </w:tr>
      <w:tr>
        <w:trPr>
          <w:trHeight w:val="36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 по теме «Кислород и сера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сти по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тельную деятель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ость в коллективе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4B4B4B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 основными компо</w:t>
              <w:softHyphen/>
              <w:t xml:space="preserve">нентами учебни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оводить 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мент, соблюд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ормы и правила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ения в хим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абораториях, уметь описывать  результаты эк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римента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  <w:spacing w:val="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B4B4B"/>
                <w:spacing w:val="2"/>
                <w:sz w:val="20"/>
                <w:szCs w:val="20"/>
              </w:rPr>
              <w:t xml:space="preserve">правила работы </w:t>
            </w:r>
            <w:r>
              <w:rPr>
                <w:rFonts w:cs="Times New Roman" w:ascii="Times New Roman" w:hAnsi="Times New Roman"/>
                <w:color w:val="4B4B4B"/>
                <w:spacing w:val="3"/>
                <w:sz w:val="20"/>
                <w:szCs w:val="20"/>
              </w:rPr>
              <w:t>в школьной лаборато</w:t>
              <w:softHyphen/>
              <w:t>рии, безопасного об</w:t>
              <w:softHyphen/>
              <w:t xml:space="preserve">ращения с реактивами </w:t>
            </w:r>
            <w:r>
              <w:rPr>
                <w:rFonts w:cs="Times New Roman" w:ascii="Times New Roman" w:hAnsi="Times New Roman"/>
                <w:color w:val="4B4B4B"/>
                <w:spacing w:val="2"/>
                <w:sz w:val="20"/>
                <w:szCs w:val="20"/>
              </w:rPr>
              <w:t xml:space="preserve">и приборами. </w:t>
            </w:r>
            <w:r>
              <w:rPr>
                <w:rFonts w:cs="Times New Roman" w:ascii="Times New Roman" w:hAnsi="Times New Roman"/>
                <w:b/>
                <w:bCs/>
                <w:color w:val="4B4B4B"/>
                <w:spacing w:val="4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4B4B4B"/>
                <w:spacing w:val="4"/>
                <w:sz w:val="20"/>
                <w:szCs w:val="20"/>
              </w:rPr>
              <w:t xml:space="preserve">обращаться с лабораторным оборудование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зовать приобретен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ния и умения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еятельности и пов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дневной жизни д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езопасного обраще</w:t>
              <w:softHyphen/>
              <w:t>ния с веществами и материалами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43</w:t>
            </w:r>
          </w:p>
        </w:tc>
      </w:tr>
      <w:tr>
        <w:trPr>
          <w:trHeight w:val="271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химических реакций, её зависимость от условий протекания.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первичного закрепления знан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е о скорости химических реакций. Катализато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е скорости химических реакций, зависимость скорости от природы реагирующих веществ, площади соприкосновения, температуры, катализатора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</w:tr>
      <w:tr>
        <w:trPr>
          <w:trHeight w:val="235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равновеси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 Ле- Шателье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«химическое равовесие, прямая и обратная реакция, принцип Ле-Шателье». Уметь: объяснять на примерах условия смещения равновесия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</w:tr>
      <w:tr>
        <w:trPr>
          <w:trHeight w:val="430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по химическим уравнен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по химическим уравнениям определение массы, объёма, количества вещества по известной массе, объёму и количеству вещества вступивших или получившихся в реакции вещ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изводить вычисления по химическим уравнениям на определение массы, объёма, количества вещества по известной массе, объёму и количеству вещества вступивших или получившихся в реакции веществ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3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Кислород и сера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, умения и навыки для решения тренировочных и контрольных задач и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-14</w:t>
            </w:r>
          </w:p>
        </w:tc>
      </w:tr>
      <w:tr>
        <w:trPr>
          <w:trHeight w:val="493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Азот и фосфор (10 часов)</w:t>
            </w:r>
          </w:p>
        </w:tc>
      </w:tr>
      <w:tr>
        <w:trPr>
          <w:trHeight w:val="221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азота и фосфора в ПС, строение их атомов. Азот. Свойства. Применени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первичного закрепления  новых знан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, физические и химические свойства, получение и примен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подгруппу химических элементов по плану, доказывать химические свойства азота, записывать уравнения реакций, характеризующие свойства азота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лекция азотных минеральных удобрений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15-16</w:t>
            </w:r>
          </w:p>
        </w:tc>
      </w:tr>
      <w:tr>
        <w:trPr>
          <w:trHeight w:val="213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. Физические и химические свойства. Получение и применени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но-акцепторный механизм образования иона аммония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молекулы аммиака, его физические и химические свойства. Уметь доказывать химические свойства аммиака, писать уравнения химических реакций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лучение аммиа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5" w:hanging="1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17</w:t>
            </w:r>
          </w:p>
        </w:tc>
      </w:tr>
      <w:tr>
        <w:trPr>
          <w:trHeight w:val="170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67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 аммо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14" w:right="91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аммо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став, строение и свойства солей аммония, уметь давать их названия, писать уравнения реакций, доказывающие свойства солей аммония 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7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5. Распознава-ние катионов аммо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18</w:t>
            </w:r>
          </w:p>
        </w:tc>
      </w:tr>
      <w:tr>
        <w:trPr>
          <w:trHeight w:val="2219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62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аммиака и изучение его свойст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24"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 № 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9"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24" w:right="206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 учебные задачи, уметь организовать рабоче</w:t>
              <w:softHyphen/>
              <w:t>е место; проводить эксперимент, описывать проведен</w:t>
              <w:softHyphen/>
              <w:t>ные опыты, соблю</w:t>
              <w:softHyphen/>
              <w:t>дать нормы  и правила ТБ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химические свой</w:t>
              <w:softHyphen/>
              <w:t>ства аммиака  и спо</w:t>
              <w:softHyphen/>
              <w:t xml:space="preserve">собы его получе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ь, собирать аммиак  и распознавать его, соблюдая правила безопасного обра</w:t>
              <w:softHyphen/>
              <w:t>щени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72-73</w:t>
            </w:r>
          </w:p>
        </w:tc>
      </w:tr>
      <w:tr>
        <w:trPr>
          <w:trHeight w:val="186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азота (2) и оксид азота (4)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ванны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 аз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ей окисления азота в оксидах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и свойства оксидов. Уметь доказывать свойства оксидов, записывать уравнения реакций в ионном и окислительно-восстановительном виде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843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отная кислота и её соли.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ванный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ная кислота и её соли. Окислительные свойства азотной кисл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, свойства и применение азотной кислоты и её солей, записывать уравнения реакций в ионном виде и с позиций окисления-восстановления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иродные соединения неметаллов (нитраты)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19</w:t>
            </w:r>
          </w:p>
        </w:tc>
      </w:tr>
      <w:tr>
        <w:trPr>
          <w:trHeight w:val="113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ые свойства азотной кислоты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ванный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20</w:t>
            </w:r>
          </w:p>
        </w:tc>
      </w:tr>
      <w:tr>
        <w:trPr>
          <w:trHeight w:val="182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. Аллотропия фосфора. Свойства фосфо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ванны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отропные модификации фосфора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фосфора – химического элемента и простого вещества. Уметь доказывать химические свойства фосфора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лекция соединений фосфо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21-22</w:t>
            </w:r>
          </w:p>
        </w:tc>
      </w:tr>
      <w:tr>
        <w:trPr>
          <w:trHeight w:val="169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фосфора (5). Ортофосфорная кислота и её соли. Минеральные удобр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ванны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фосфора (5).Ортофосфорная кислота и её со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удобрения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химические свойства соединений фосфора, записывать уравнения реакций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лекция фосфорных минеральных удобр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22-23</w:t>
            </w:r>
          </w:p>
        </w:tc>
      </w:tr>
      <w:tr>
        <w:trPr>
          <w:trHeight w:val="19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Азот и фосфор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 для решения контрольных задач и упражн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15-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Углерод и кремний (7 часов)</w:t>
            </w:r>
          </w:p>
        </w:tc>
      </w:tr>
      <w:tr>
        <w:trPr>
          <w:trHeight w:val="198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азота и кремния в ПС, строение их атомов. Аллотропные модификации углерод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первичного закрепления  новых знаний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. Аллотропные модификации. Химические и физические свойства углер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ум-мулен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ую характеристику элементов 4 группы, главной подгруппы, уметь сравнивать свойства атомов и простых веществ, записывать уравнения реакций, характеризующие свойства углерода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исталли-ческие решётки алмаза и графита.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2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углерода. Адсорбция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2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 углерода  (2 и 4). Физиологическое действие на организм угарного газ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арный газ – свойства и физиологическое действие на организм. Углекислый 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, строение и применение оксидов углерода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лучение углекислого газ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26-2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56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ая кислота и её сол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ая кислота и её соли. Круговорот углерода в приро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реакция на карбонат – ион.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, строение, применение угольной кислоты и её солей. Уметь писать уравнения реакций, доказывающие химические свойства угольной кислоты в молекулярном и ионном вид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6. Распознава-ние карбонат-ион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накомство с природны-ми соед. неметалл-лов (карбо-натами)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28-2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29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ксида углерода (4) и изучение его свойств. Распознавание карбонато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 учебные задачи, уметь организовать рабоче</w:t>
              <w:softHyphen/>
              <w:t>е место; проводить эксперимент, описывать проведен</w:t>
              <w:softHyphen/>
              <w:t>ные опыты, соблю</w:t>
              <w:softHyphen/>
              <w:t>дать нормы  и правила ТБ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химические свой</w:t>
              <w:softHyphen/>
              <w:t>ства аммиака  и спо</w:t>
              <w:softHyphen/>
              <w:t xml:space="preserve">собы его получе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ь, собирать аммиак  и распознавать его, соблюдая правила безопасного обра</w:t>
              <w:softHyphen/>
              <w:t>щ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2</w:t>
            </w:r>
          </w:p>
        </w:tc>
      </w:tr>
      <w:tr>
        <w:trPr>
          <w:trHeight w:val="1543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 и его свойства. Оксид кремния (4)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. Оксид крем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отропные модификации кремния.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, строение, свойства и применение оксида кремния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накомство с образцами соединений крем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0-31</w:t>
            </w:r>
          </w:p>
        </w:tc>
      </w:tr>
      <w:tr>
        <w:trPr>
          <w:trHeight w:val="156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евая кислота и её соли. Силикатная промышленност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евая кислота. Силикаты. Стек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фор. Керамика. Качественные реакции на силикат-ионы.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, свойства и применение кремневой кислоты и её солей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иродные соединения неметаллов (силикаты)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2-33</w:t>
            </w:r>
          </w:p>
        </w:tc>
      </w:tr>
      <w:tr>
        <w:trPr>
          <w:trHeight w:val="425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Общие свойства металлов (14 часов)</w:t>
            </w:r>
          </w:p>
        </w:tc>
      </w:tr>
      <w:tr>
        <w:trPr>
          <w:trHeight w:val="226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металлов в ПС и особенности строения их атомов. Физические свойства металло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металлов в П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еталлов на группы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металлической связи и металлической кристаллической решётки, физические свойства металлов. Уметь давать общую характеристику металлов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 7. Знакомство с образцами металлов и сплавов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4-36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металлов. Ряд напряжений металло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химические свойства металлов. Ряд напря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оказывать химические свойства металлов, записывать уравнения соответствующих реакций.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металлов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7</w:t>
            </w:r>
          </w:p>
        </w:tc>
      </w:tr>
      <w:tr>
        <w:trPr>
          <w:trHeight w:val="144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еталлургии. Способы получения металло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металлов в природе. Общие способы получения металло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тановления металлургического производства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сплава, чугуна, стали, их применение и производство. Уметь назвать способы получения и области применения чугуна и стал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5,45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ы. Металлы в современной техник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знакомле-ние с образцами сплавов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8</w:t>
            </w:r>
          </w:p>
        </w:tc>
      </w:tr>
      <w:tr>
        <w:trPr>
          <w:trHeight w:val="223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чные металлы. Нахождение в природе. Физические и химические свойства. Применени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очные металлы и их соеди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ты. Качествен-ные реакции на ионы щелочных металлов.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щелочных металлов, доказывать их химические свой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заимодейс-твие натрия с водо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О. 8. Распознава-ние К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9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очноземельные металлы. Кальций и его соедин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очнозе-мельные металлы и их соеди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-ные реакции на кальций и магний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щелочноземельных металлов, доказывать их химические свой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9 Распознава-ние ионов кальция и бар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40-41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 воды и способы её устран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жесткости воды, уметь применять простейшие способы смягчения воды в домашних условиях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41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. Нахождение в природе. Свойства алюминия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хема строения атома алюминия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алюминия, доказывать его свойства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 10 Природные соединения алюми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42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отерность оксида и гидроксида алюми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 и его соеди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отер-ность соединений алюми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соединений алюминия, доказывать их амфотерность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чествен-ные реакции на катион алюми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42</w:t>
            </w:r>
          </w:p>
        </w:tc>
      </w:tr>
      <w:tr>
        <w:trPr>
          <w:trHeight w:val="253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 учебные задачи, уметь организовать рабоче</w:t>
              <w:softHyphen/>
              <w:t>е место; проводить эксперимент, описывать проведен</w:t>
              <w:softHyphen/>
              <w:t>ные опыты, соблю</w:t>
              <w:softHyphen/>
              <w:t>дать нормы  и правила ТБ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химические свой</w:t>
              <w:softHyphen/>
              <w:t xml:space="preserve">ства металлов 1А-3А подгрупп,  способы получения их соединений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экспериментальные задачи, соблюдая правила безопасного обра</w:t>
              <w:softHyphen/>
              <w:t>щения с веществам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 130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. Нахождение в природе. Свойства желез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 Уметь применять знания для решения тренировочных  задач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железа как химического элемента и простого вещества, доказывать его свойства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.11 Знакомство с образцами руд железа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43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железа (2 и 3). Оксиды. Гидроксиды. Сол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, гидроксиды и соли железа (2 и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ая реакция на ионы железа 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химические свойства соединений желез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44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Общие свойства металлов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4-44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Общие свойства металлов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 для решения контрольных задач и упражнен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4-44</w:t>
            </w:r>
          </w:p>
        </w:tc>
      </w:tr>
      <w:tr>
        <w:trPr>
          <w:trHeight w:val="873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ческая химия (10 часов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Первоначальные сведения об органических веществах (1ч)</w:t>
            </w:r>
          </w:p>
        </w:tc>
      </w:tr>
      <w:tr>
        <w:trPr>
          <w:trHeight w:val="282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. Основные положения теории химического строения органических соединений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первичного закрепления  новых знан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органически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«органическая химия, органические вещества, изомерия, гомология», особенности строения органических веществ, иметь представление о природных источниках углеводородов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дели молекул органических веществ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48-50</w:t>
            </w:r>
          </w:p>
        </w:tc>
      </w:tr>
      <w:tr>
        <w:trPr>
          <w:trHeight w:val="403" w:hRule="atLeas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ма: Углеводороды (3часа)</w:t>
            </w:r>
          </w:p>
        </w:tc>
      </w:tr>
      <w:tr>
        <w:trPr>
          <w:trHeight w:val="192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углеводороды. Метан. Этан. Физические и химические свойства. Применени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ы: метан, эт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полные и сокращённые структурные формулы некоторых органических соединений, давать им названия. Записывать уравнения химических реакций, характеризующие их свойства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рение углеводородов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51</w:t>
            </w:r>
          </w:p>
        </w:tc>
      </w:tr>
      <w:tr>
        <w:trPr>
          <w:trHeight w:val="199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ельные углеводороды. Этилен. Физические и химические свойства. Применени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ы: этил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ормула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чественная реакция на этилен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52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етилен. Понятие о диеновых углеводорода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иклические углеводоро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источники угле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оалкан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я циклоалканов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нефти, каменного угл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32, 52</w:t>
            </w:r>
          </w:p>
        </w:tc>
      </w:tr>
      <w:tr>
        <w:trPr>
          <w:trHeight w:val="448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ма: Спирты (1 час)</w:t>
            </w:r>
          </w:p>
        </w:tc>
      </w:tr>
      <w:tr>
        <w:trPr>
          <w:trHeight w:val="269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атомные и многоатомные спирты. Физиологическое действие спиртов на организм. Применени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ы: метанол, этанол, глицерин, как представители кислородсодержащих соедин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енгли-кол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спирты», свойства, классификацию и области применения спиртов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лекция спиртов.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55</w:t>
            </w:r>
          </w:p>
        </w:tc>
      </w:tr>
      <w:tr>
        <w:trPr>
          <w:trHeight w:val="563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ма: Карбоновые кислоты. Жиры (1 час)</w:t>
            </w:r>
          </w:p>
        </w:tc>
      </w:tr>
      <w:tr>
        <w:trPr>
          <w:trHeight w:val="269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ьиная и уксусная кислоты. Применение. Высшие жирные кислоты. Жиры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 кислоты. Биологически важные вещества – жи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я карбоновых  кисло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,  свойства и области применения карбоновых кислот. Уметь записывать структурные формулы муравьиной, уксусной, пальмитиновой и стеариновой кислот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лекция карбоновых кислот и жиров.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56</w:t>
            </w:r>
          </w:p>
        </w:tc>
      </w:tr>
      <w:tr>
        <w:trPr>
          <w:trHeight w:val="426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ма: Углеводы (1 час)</w:t>
            </w:r>
          </w:p>
        </w:tc>
      </w:tr>
      <w:tr>
        <w:trPr>
          <w:trHeight w:val="240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за. Сахароза. Нахождение в природе. Роль глюкозы в питании. Крахмал и целлюлоза – природные полимеры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 – биологически важные ве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я углеводо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углеводы», их классификацию, строение и свойства, области применения и нахождения в природе. Уметь записывать структурные формулы глюкозы и крахмала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лекция углеводов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57</w:t>
            </w:r>
          </w:p>
        </w:tc>
      </w:tr>
      <w:tr>
        <w:trPr>
          <w:trHeight w:val="589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ма: Белки. Полимеры (3 часа)</w:t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. Состав белков. Аминокислоты. Роль белков в питании. Фермен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 важные вещества – бел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белки, аминокислоты», уметь характеризовать строение, свойства и применение белков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58</w:t>
            </w:r>
          </w:p>
        </w:tc>
      </w:tr>
      <w:tr>
        <w:trPr>
          <w:trHeight w:val="224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меры – высокомолекулярные соединения. Полиэтилен. Поливинилхлорид. Применение. Химические волокн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олимерах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, свойства и области применения важнейших полимеров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пластмасс и волокон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§ 59</w:t>
            </w:r>
          </w:p>
        </w:tc>
      </w:tr>
      <w:tr>
        <w:trPr>
          <w:trHeight w:val="226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пластмасс и волоко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 учебные задачи, уметь организовать рабоче</w:t>
              <w:softHyphen/>
              <w:t>е место; проводить эксперимент, описывать проведен</w:t>
              <w:softHyphen/>
              <w:t>ные опыты, соблю</w:t>
              <w:softHyphen/>
              <w:t>дать нормы  и правила ТБ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ма: Химия и жизнь (6 часов)</w:t>
            </w:r>
          </w:p>
        </w:tc>
      </w:tr>
      <w:tr>
        <w:trPr>
          <w:trHeight w:val="1979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бразцами лекарственных препарат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мире  веществ, материалов и химических реа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здоровье. Лекарственные препараты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водить эксперимент, описывать проведен</w:t>
              <w:softHyphen/>
              <w:t>ные опыты, соблю</w:t>
              <w:softHyphen/>
              <w:t>дать нормы  и правила ТБ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лекарственных препаратов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бразцами химических средств санитарии и гигиены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мире  веществ, материалов и химических реа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водить эксперимент, описывать проведен</w:t>
              <w:softHyphen/>
              <w:t>ные опыты, соблю</w:t>
              <w:softHyphen/>
              <w:t>дать нормы  и правила ТБ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969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пища. Калорийность белков, жиров, углеводов. Консерванты пищевых продукто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компонентами учебника, наблюдать, устанавливать причинно-следственные связи, формулировать проблему, определять способы её решения, выслушивать мнения других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калорийность продуктов, консерванты», уметь давать оценку роли консервантов  в приготовлении пищ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упаковок пищевых продуктов с консерванта-ми.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84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вещества как строительные материалы (мел, мрамор, известняк, стекло, цемент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ласти применения и характеристику химических веществ – строительных материалов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безопасного использования веществ и химических реакций в жизн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загрязнение окружающей среды и его послед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блемы экологического характера. Правила безопасного обращения с химическими веществами в повседневной жизн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и природный га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источники углеводоро-дов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6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-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за курс 9 класс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4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8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eeu1">
    <w:name w:val="Noeeu1"/>
    <w:basedOn w:val="Normal"/>
    <w:qFormat/>
    <w:pPr>
      <w:spacing w:lineRule="auto" w:line="360" w:before="0" w:after="0"/>
      <w:ind w:firstLine="720"/>
      <w:jc w:val="both"/>
    </w:pPr>
    <w:rPr>
      <w:rFonts w:ascii="TimesDL" w:hAnsi="TimesDL" w:cs="TimesDL"/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51:00Z</dcterms:created>
  <dc:creator>Admin</dc:creator>
  <dc:description/>
  <cp:keywords/>
  <dc:language>en-US</dc:language>
  <cp:lastModifiedBy>test</cp:lastModifiedBy>
  <dcterms:modified xsi:type="dcterms:W3CDTF">2011-10-23T07:24:00Z</dcterms:modified>
  <cp:revision>24</cp:revision>
  <dc:subject/>
  <dc:title/>
</cp:coreProperties>
</file>