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имия.   10 класс. 2010-2011 учебный год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Сычёва Т.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3053"/>
        <w:gridCol w:w="1351"/>
        <w:gridCol w:w="2702"/>
        <w:gridCol w:w="4682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дул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своения и осво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и дополнительная литература, задания для проработк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Т  КОНТР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ислородсодержащие органические соединения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Знать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я понятий основных классов кислородсодержащих органических соединений, функциональная груп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Уметь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зывать вещества, определять их принадлежность к изученным классам, объяснять зависимость свойств веществ от их строения, характеризовать химические свойства кислородсодержащих соеди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Проводить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химический эксперимент, наблюдения, соблюдать правила техники безопасности при проведении опытов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 учётом актиров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чёт по теме «Спирты. Фенолы. Альдегиды. Карбоновые кисло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Практическая работа «Решение экспериментальных зада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Проверочная работа «Кислородсодержащие органические соедин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Д – Органическая хими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http://www.xumuk.ru/encyklopedia/2 /4176.htm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http://dic.academic.ru/dic.nsf/bse/135142/% D0%A1%D0%BF%D0%B8%D1%80% D1%82%D1%8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dudic.ru/hie/478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http://cnit.ssau.ru/organics/chem4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Д – Открытая 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Г.Е.Рудзитис. Химия. 10 класс. §20-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: № 7,14, 15 с.8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с.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7  с.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10 с.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 16 с. 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8 с.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8 с.1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№1,3 с.9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 с.98, № 2,4 с. 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3 с. 1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dic.ru/hie/4785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7:51:00Z</dcterms:created>
  <dc:creator>user</dc:creator>
  <dc:description/>
  <dc:language>en-US</dc:language>
  <cp:lastModifiedBy>user</cp:lastModifiedBy>
  <dcterms:modified xsi:type="dcterms:W3CDTF">2011-02-03T07:51:00Z</dcterms:modified>
  <cp:revision>2</cp:revision>
  <dc:subject/>
  <dc:title/>
</cp:coreProperties>
</file>