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овое задание по теме «Строение атома и периодический закон Д.И.Менделеева». 11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 атома серы число электронов на внешнем энергетическом уровне и заряд ядра равны соответственно:</w:t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4  и  + 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6  и  + 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6  и  + 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4  и  +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должите определение. Атом – э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…неделимая частица, которая лежит в основе строения всех органических и неорганических веществ;</w:t>
      </w:r>
    </w:p>
    <w:p>
      <w:pPr>
        <w:pStyle w:val="Normal"/>
        <w:rPr/>
      </w:pPr>
      <w:r>
        <w:rPr/>
        <w:t>2) …электронейтральная система, состоящая из ядра и электронов;</w:t>
      </w:r>
    </w:p>
    <w:p>
      <w:pPr>
        <w:pStyle w:val="Normal"/>
        <w:rPr/>
      </w:pPr>
      <w:r>
        <w:rPr/>
        <w:t>3) …частица макромира, обладающая особыми свойствами.</w:t>
      </w:r>
    </w:p>
    <w:p>
      <w:pPr>
        <w:pStyle w:val="Normal"/>
        <w:rPr/>
      </w:pPr>
      <w:r>
        <w:rPr/>
        <w:t>4) …объект неживой природы, характеризующийся свойствами вол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имический элемент, ядро атома которого содержит 14 протонов и 14 нейтрон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кремний       2) фосфор           3) сера               4) кисл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кажите соответств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ковый номер          А) А</w:t>
      </w:r>
    </w:p>
    <w:p>
      <w:pPr>
        <w:pStyle w:val="Normal"/>
        <w:rPr/>
      </w:pPr>
      <w:r>
        <w:rPr/>
        <w:t>заряд ядра                        Б) А</w:t>
      </w:r>
      <w:r>
        <w:rPr>
          <w:lang w:val="en-US"/>
        </w:rPr>
        <w:t>r</w:t>
      </w:r>
    </w:p>
    <w:p>
      <w:pPr>
        <w:pStyle w:val="Normal"/>
        <w:rPr/>
      </w:pPr>
      <w:r>
        <w:rPr/>
        <w:t xml:space="preserve">массовое число          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Z</w:t>
      </w:r>
    </w:p>
    <w:p>
      <w:pPr>
        <w:pStyle w:val="Normal"/>
        <w:rPr/>
      </w:pPr>
      <w:r>
        <w:rPr/>
        <w:t xml:space="preserve">атомная масса                  Г) </w:t>
      </w:r>
      <w:r>
        <w:rPr>
          <w:lang w:val="en-US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ончите определение: Разновидности атомов одного и того же химического элемента, имеющие одинаковый заряд ядра, но разную атомную массу, называются 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йдите соответств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724"/>
        <w:gridCol w:w="40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вокруг атомного ядра, в котором наиболее вероятно нахождение электр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ное квантовое число 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ы, обладающие близкими значениями энерг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биталь, электронное облак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характеризующее энергию электронов, занимающих данный электронный сло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битальное (побочное) квантовое число (</w:t>
            </w:r>
            <w:r>
              <w:rPr>
                <w:lang w:val="en-US"/>
              </w:rPr>
              <w:t>l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определяющее форму орбитал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лектронный слой, энергетический уровен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ind w:left="-57" w:right="-57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30:00Z</dcterms:created>
  <dc:creator>Татьяна</dc:creator>
  <dc:description/>
  <cp:keywords/>
  <dc:language>en-US</dc:language>
  <cp:lastModifiedBy>Татьяна</cp:lastModifiedBy>
  <dcterms:modified xsi:type="dcterms:W3CDTF">2008-09-10T16:49:00Z</dcterms:modified>
  <cp:revision>4</cp:revision>
  <dc:subject/>
  <dc:title>Тестовое задание по теме «Строение атома и периодический закон Д</dc:title>
</cp:coreProperties>
</file>