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ёва Татья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работы и должность</w:t>
      </w:r>
      <w:r>
        <w:rPr>
          <w:sz w:val="28"/>
          <w:szCs w:val="28"/>
        </w:rPr>
        <w:t>: учитель химии, заместитель директора по УВР МОУ «Памяти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ата рождения: </w:t>
      </w:r>
      <w:r>
        <w:rPr>
          <w:sz w:val="28"/>
          <w:szCs w:val="28"/>
        </w:rPr>
        <w:t>29 августа 196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машний адрес</w:t>
      </w:r>
      <w:r>
        <w:rPr>
          <w:sz w:val="28"/>
          <w:szCs w:val="28"/>
        </w:rPr>
        <w:t>: 641350 с. Памятное  Белозерского района  Курганской области, ул. Данилова, 4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лефон</w:t>
      </w:r>
      <w:r>
        <w:rPr>
          <w:sz w:val="28"/>
          <w:szCs w:val="28"/>
        </w:rPr>
        <w:t xml:space="preserve">: 8919567126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спорт:</w:t>
      </w:r>
      <w:r>
        <w:rPr>
          <w:sz w:val="28"/>
          <w:szCs w:val="28"/>
        </w:rPr>
        <w:t xml:space="preserve"> 37   01   184536, выдан ПВС Белозерского РОВД Курганской обл. Дата выдачи: 03.09.200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писки: с.Памятное Белозерского района Курганской области, ул. Данилова,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Номер страхового свидетельства государственного пенсионного страхования</w:t>
      </w:r>
      <w:r>
        <w:rPr/>
        <w:t>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0-466-842-35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Н</w:t>
      </w:r>
      <w:r>
        <w:rPr>
          <w:sz w:val="28"/>
          <w:szCs w:val="28"/>
        </w:rPr>
        <w:t>: № 4504012788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.В. Сычёва, учитель хим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У «Памят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е учебной информ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пособ формирования ключевых компетенций школьников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перед российским образованием встала проблема модернизации, связанная с обеспечением его соответствия запросам и возможностям общества. Такие процессы в обществе любого типа осуществляются всегда — в той или иной мере. Эта мера зависит от способности системы образования к изменениям, а сама эта способность во многом определяется подходом к постановке целей, отбору содержания, организации образовательного процесса, оценке достигнутых результатов.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изменение в современной России, которое влияет на ситуацию в сфере образования, — ускорение темпов развития общества. В связи с этим возникает противоречие, которое выражается в том, что школа должна готовить своих учеников к жизни, о которой сама школа мало что знает. Дети, которые пришли в первый класс в 2007 г., будут продолжать свою трудовую деятельность примерно до 2065 года. Каким будет мир в середин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, трудно себе представить не только школьным учителям, но и футурологам, поэтому наиболее ценными у современных выпускников становятся такие качества, как мобильность, динамизм, конструктивность, позволяющие им стать не столько хорошими специалистами, сколько хорошими сотрудникам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хороший сотрудник» включает  качества хорошего специалиста, т.е. качества, связанные с определённой специальной, профессиональной подготовленностью, и качества человека, который может работать в команде, инициативен, способен к инновациям, может принимать самостоятельные решения. Современному обществу необходим компетентный гражданин и труженик.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мин «компетенция» (в переводе с латинского — соответствие, соразмерность) имеет два значения: круг полномочий какого-либо учреждения или лица; круг вопросов, в которых данное лицо обладает познаниями, опытом. Компетентность в рамках обсуждаемой темы обозначает уровень образованности. В одной из педагогических дискуссий по вопросам компетентностного подхода было предложено следующее определение: </w:t>
      </w:r>
      <w:r>
        <w:rPr>
          <w:i/>
          <w:iCs/>
          <w:color w:val="000000"/>
          <w:sz w:val="28"/>
          <w:szCs w:val="28"/>
        </w:rPr>
        <w:t>компетентность — это способность действовать в ситуации неопределённости.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школа не в состоянии сформировать уровень компетентности учеников, достаточный для эффективного решения проблем во всех сферах деятельности и во всех конкретных ситуациях, тем более в условиях быстро меняющегося общества, в котором появляются и новые сферы деятельности, и новые ситуации. Цель школы — формирование ключевых компетентностей.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 ключевыми компетентностями применительно к школьному </w:t>
      </w:r>
      <w:r>
        <w:rPr>
          <w:i/>
          <w:color w:val="000000"/>
          <w:sz w:val="28"/>
          <w:szCs w:val="28"/>
        </w:rPr>
        <w:t>образованию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онимается способность обучающихся самостоятельно действовать в ситуации неопределённости при решении актуальных для них проблем. </w:t>
      </w:r>
    </w:p>
    <w:p>
      <w:pPr>
        <w:pStyle w:val="3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формировать ключевые компетенции? Решение этого вопроса связано с практической деятельностью школьных учителей, зависит от многих объективных и субъективных факторов, но, в конечном счёте, сводится к формированию у школьников общих учебных умений и способов деятельности, зафиксированных в Государственных стандартах образования. Овладение общеучебными умениями как существенными элементами культуры является необходимым условием развития  ключевых компетенций школьников.  </w:t>
      </w:r>
    </w:p>
    <w:p>
      <w:pPr>
        <w:pStyle w:val="3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хочется рассмотреть вопрос о применении одного из способов формирования ключевых компетенций школьников – моделировании учебной информации, причём,  применительно к конкретному учебному предмету. Однако думается, что необходимы некоторые пояснения относительно терминологии, т.к. понятия «модель» и «моделирование» столь широко применимы, что возникает ряд затруднений в их использовании.</w:t>
      </w:r>
    </w:p>
    <w:p>
      <w:pPr>
        <w:pStyle w:val="3"/>
        <w:spacing w:lineRule="auto" w:line="360"/>
        <w:ind w:left="0" w:firstLine="567"/>
        <w:jc w:val="both"/>
        <w:rPr/>
      </w:pPr>
      <w:r>
        <w:rPr>
          <w:b/>
          <w:i/>
          <w:sz w:val="28"/>
          <w:szCs w:val="28"/>
        </w:rPr>
        <w:t>Что такое модель и  моделирован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дели в качестве средства познания стали использоваться уже на заре развития науки. Упоминание о моделировании как методе исследования, хотя и завуалировано, встречается в работах Аристотеля и его последователей. Вместе с тем «общая теория моделирования… создаётся лишь в последнее время» [14, с.9]. Соответственно, значение термина «модель» очень неоднозначно. В «Понятийно-терминологическом словаре…» Н.Н. Хардиной [16, с.117]  модель – от французского «</w:t>
      </w:r>
      <w:r>
        <w:rPr>
          <w:sz w:val="28"/>
          <w:szCs w:val="28"/>
          <w:lang w:val="en-US"/>
        </w:rPr>
        <w:t>modele</w:t>
      </w:r>
      <w:r>
        <w:rPr>
          <w:sz w:val="28"/>
          <w:szCs w:val="28"/>
        </w:rPr>
        <w:t>», от итальянского «</w:t>
      </w:r>
      <w:r>
        <w:rPr>
          <w:sz w:val="28"/>
          <w:szCs w:val="28"/>
          <w:lang w:val="en-US"/>
        </w:rPr>
        <w:t>modello</w:t>
      </w:r>
      <w:r>
        <w:rPr>
          <w:sz w:val="28"/>
          <w:szCs w:val="28"/>
        </w:rPr>
        <w:t>», от латинского «</w:t>
      </w:r>
      <w:r>
        <w:rPr>
          <w:sz w:val="28"/>
          <w:szCs w:val="28"/>
          <w:lang w:val="en-US"/>
        </w:rPr>
        <w:t>modelus</w:t>
      </w:r>
      <w:r>
        <w:rPr>
          <w:sz w:val="28"/>
          <w:szCs w:val="28"/>
        </w:rPr>
        <w:t xml:space="preserve">»  - рассматривается как эталон, стандарт; устройство, воспроизводящее, имитирующее строение, функции, действия какого-либо устройства (при испытаниях); образ, аналог, схема некого фрагмента реальности, объекта культуры, познания, оригинала; интерпретации.  Тот же источник определяет метод моделирования как метод исследования социальных явлений и процессов, формирования и принятия управленческих решений. Моделирование можно также рассматривать как метод исследования объектов на их моделях – аналогах определённого фрагмента природной и социальной реальности [10, с. 580]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А.И. Уемову, модель – «это система, исследование которой служит средством для получения информации о другой системе» [14, с.48]. Автор приводит определение модели, данное В.А. Штофом: «Модель – мысленно представляемая или материально реализованная система, которая, отражая или воспроизводя объект исследования, способна замещать его так, что изучение её даёт новую информацию об этом объекте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их и множества других определений модели можно выделить две существенные её характеристики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– это заместитель объекта изуче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и изучаемый объект находятся в определённых отношениях соответствия (подобие, аналогия, морфизм, изоморфиз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 есть средство получения знаний об объекте, оригинале, и в то же время – некоторое зн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Н.Г. Салминой построение и использование модели в научном познании составляют особый метод – моделирование. «Моделирование – метод научного  познания, при котором изучается не интересующий объект, а заместитель… Моделирование предполагает ряд этапов: 1) выбор модели или её построение; 2) изучение модели, работа с моделью; 3) перенос знаний, полученных при работе с моделью на оригинал. Результаты моделирования определяются выбором модели (характер соответствия модели оригиналу), степенью изученности модели, удобством оперирования с ней» [11, с.91-92]. Создание модели не есть одноактное, разовое действие. Начало этой работы совпадает с наличием какой - либо проблемной ситу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широтой распространения и применения моделей и моделирования в различных областях человеческой деятельности не существует и однозначной их классификации. Ряд авторов предлагает разделить модели на  группы по видам средств, используемых в построении [12, с.206-207], [10, с.280].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ные (идеальны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(предметны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вые (информацион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 даются следующие характерис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деальны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(предметные)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ые (информационные) мо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ся на основе чувственно-наглядных образов, позволяет наглядно представить чувственно-невоспринимаемые яв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 существующие объекты, воспроизводящие определённые статические или динамические характеристики оригин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ся как логические и математические исчисления (чертежи, схемы, формулы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.Г.Салмина [11, с.93] предлагает выделить модели  научные и учебные, которые отличаются друг от друга выполняемой функцией и возможностями при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ая модель как средство познания может выполнять две функции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жательную (модель является носителем информации, специфическим способом отражения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трагирующую (модель выступает средством экспериментального исследования: абстрагируя какие-то свойства, отношения, превращая их в идеализированные объекты, модель даёт возможность изучать эти отношения, связи, свойства в чистом вид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моделей с точки зрения деятельностного подхода обнаруживает, что функции учебных моделей различаются в зависимости от структурного места, которое занимает модель в деятельности. Выделяют следующие функции учебных моделей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я материализации (модель занимает место объекта усвоения, не являясь при этом заместителем изучаемого объекта или выступает в качестве орудий, эталонов для анализа изучаемой действительности и фиксации выделенных отношений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я познания (модель занимает место объекта действия, т.е. обучающиеся создают модели и работают с ними, чтобы получить знания о действительност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можно выделить ряд существенных признаков, которые указывают на взаимосвязь научной и учебной модели и показывают их отличие друг от друг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335"/>
        <w:gridCol w:w="3335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модел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одел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собой заместитель объекта изучения. Они находятся в определённых отношениях соответствия изучаемым реальным объектам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цессе работы с моделью возникают новые знания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олучают новые знания, которыми не владели раньше, хотя объективно эти знания не новые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ая аналогия учебных и научных моделей достигается там, где с моделями обучающийся работает по формализованным законам, правилам, присущим собственно модели, и только результат работы соотносится с действительностью (модели для решения задач в математике, химии, логик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классификации учебных моделей, помимо уже приведенной выше классификации по видам средств, используемых в построении (образные, материальные, знаковые), различаются мод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ые (предложенные учителем, другим обучающимся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(построенные самим учени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 исследователей указывает на то, что наиболее эффективными в обучении являются собственные (построенные самими обучающимися) материальные и  знаковые модели, причём, имеющие характерные особенности: цвет, форма, возможность манипулировать, быстро выполнять задание с помощью модели [11, с.96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психолого-педагогической литературе занимает вопрос, связанный с тем, что следует считать учебной моделью. Многие авторы указывают на то, что не всякие схемы, таблицы, графики и т.п. можно считать моделями [11, с.95; 20, с.29]. Н.Г. Салмина [11, с.95] считает, что моделью может быть любое средство материализации независимо от формы его представления (словесный текст, схема, таблица, конкретный предмет), если оно само является объектом непосредственного исследования для получения информации об оригинал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ями не могут быть учебные карты, которые инструктируют обучающихся о порядке действий, схемы, используемые для ориентира, образца, иллюстрации, руководства к действию и т.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аучить моделировать учебную информацию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ладение обучающимися методом моделирования предполагает умение последних строить модели, создание которых идёт от конкретного явления, предмета или его изображения к схем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оделирования состоит из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анализ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а реальности или текста, описывающего реальность на знаково-символический язык, который может осуществляться вещественными или графическими средства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дель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результатов, полученных на модели с реаль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мнению Н.Г.Салминой, «каждый компонент деятельности моделирования имеет своё содержание со своим составом операций и специальными средствами, которые должны выступить предметом усвоения» [11, с.98]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Предварительный анализ</w:t>
      </w:r>
      <w:r>
        <w:rPr>
          <w:sz w:val="28"/>
          <w:szCs w:val="28"/>
        </w:rPr>
        <w:t xml:space="preserve"> является подготовительным этапом моделирования, целью которого является понимание текста или восстановление предметной ситуации задачи. Он включает ряд различных приём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ий анализ текста (а) на уровне отдельных понятий - работа над  отдельными словами, терминами, б) на уровне отдельных предложений, в) перефразирование, переформулирование предложений и текста в цел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овой анализ текста (постановка вопросов, определённый способ чтения текста, выделение смысловых опорных пунктов, восстановление предметной ситуации, выделение количественных характеристик).</w:t>
      </w:r>
    </w:p>
    <w:p>
      <w:pPr>
        <w:pStyle w:val="Normal"/>
        <w:spacing w:lineRule="auto" w:line="360"/>
        <w:ind w:left="435" w:firstLine="273"/>
        <w:jc w:val="both"/>
        <w:rPr/>
      </w:pPr>
      <w:r>
        <w:rPr>
          <w:b/>
          <w:sz w:val="28"/>
          <w:szCs w:val="28"/>
          <w:u w:val="single"/>
        </w:rPr>
        <w:t>Перевод текста на графический язык</w:t>
      </w:r>
      <w:r>
        <w:rPr>
          <w:sz w:val="28"/>
          <w:szCs w:val="28"/>
        </w:rPr>
        <w:t xml:space="preserve"> делает обозримыми связи и отношения, скрытые в тексте. Для этого необходимо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ущественных признаков каждой системы язы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соответств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реводу теста на графический язык имеет две составляющие: 1) умение строить схемы; 2) умение их читать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зык графических моделей предполагает ряд особенностей, которые должны соответствовать следующим принципам построения изображения: принцип лаконичности, принцип обобщения и унификации,  принцип акцента на основных смысловых элементах, принцип автономности, принцип структурности, принцип последовательности (стадийности), принцип использования привычных стереотипов и ассоциаций. Эти принципы построения графических изображений направлены на повышение эффективности восприя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Работа с моделью</w:t>
      </w:r>
      <w:r>
        <w:rPr>
          <w:sz w:val="28"/>
          <w:szCs w:val="28"/>
        </w:rPr>
        <w:t xml:space="preserve"> – один из важнейших этапов деятельности моделирования, цель которого заключается в  получение новых знаний. Работа с моделью ведётся в двух направления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раивание схемы, исходя из логического выведения, расшифровки данных задач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оизменение схемы, её переконструиров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отнесение результатов работы на модели с текстом</w:t>
      </w:r>
      <w:r>
        <w:rPr>
          <w:sz w:val="28"/>
          <w:szCs w:val="28"/>
        </w:rPr>
        <w:t xml:space="preserve"> осуществляется при проверке ответов решения задачи, суть которой заключается в соотнесении данных, полученных на модели с действительностью или её описанием в тексте. С этой целью обычно составляют обратную задачу, в которой в качестве неизвестного берут первоначально известную величину и, используя найденной значение, соотносят верность своего решения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о значение моделирования в обучении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ведение в содержание образования понятий «модель», «моделирование», выяснение вместе с обучающимися сущности моделирования в научном познании, могут существенно изменить отношение последних к учебному предмету и обучению в цело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наний не в готовом виде, а самостоятельное их постижение позволит организовать эффективную деятельность учеников на уроке. Осуществляя деятельность моделирования, обращаясь к модели, как к опоре, ребёнок может наглядно представить и определить стоящую перед ним задачу, почувствовать необходимость в новых знаниях, новой информации. Такого рода деятельность способствует формированию критического отношения к изучаемому содержанию, стимулирует поисково – исследовательскую активность, поскольку недостаточность знаний превращается ситуацию в проблемную. Моделирование даёт возможность в ситуации неопределённости, расплывчатости, неполноты знания докопаться до глубокой сути проблемы, выяснить истинную причину изучаемых явл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ажно и то, что моделирование формирует рефлексию двух типов: ситуативную, так как при помощи модели ребёнок легче отделяет знаемое от незнаемого, определяет недостаточность имеющихся у него знаний для решения данной задачи, и контрольную, позволяющую ребёнку быть уверенным  в своей готовности решать новые задачи. Велика роль моделирования в формировании самостоятельности обучающихся. Самостоятельность ребёнка в моделировании учебной информации выступает средством развития мышления, способом освоения стандарта, а также, по мнению ряда авторов, может быть «способом рождения нового типа мышления, отличающимся неповторимостью, индивидуальностью» [20, с.31]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оделирование учебной информации способствует усилению мнемонического эффекта (искусство запоминания), поскольку содержание текста, самостоятельно преобразованное ребёнком в иную форму и представленное в графическом виде, быстрее и качественнее запоминает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рганизации деятельности моделирования, учитель получает возможность наблюдать за учениками: какими содержательными признаками предпочитают пользоваться, как обрабатывают учебный материал, устойчивы ли в выборе способов учебной работы, фиксировать уровень их умственного развит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ы использования метода моделирования на уроках хи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методические рекомендации, иллюстрирующие применение метода моделирования при изучении ряда тем курса химии 8 класса. Приведённые  примеры показывают возможность использования метода моделирования как на одном уроке, так и при проведении серии уро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«Оксиды. Общий план строения оксидов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ановка проблемы</w:t>
      </w:r>
      <w:r>
        <w:rPr>
          <w:sz w:val="28"/>
          <w:szCs w:val="28"/>
        </w:rPr>
        <w:t xml:space="preserve">: обучающимся предлагаются карточки с символами химических элементов, над которыми указана степень их окисления, а также возможные индексы. Например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Школьники имеют представление о том, что такое бинарные соединения, оксиды. Однако составление формул для большинства из них затруднительно. Поэтому, получив задание: составьте формулы возможных оксидов, они попадают в состояние «учебной коллизии» - знаний для составления формул оксидов не хва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ый анализ текста</w:t>
      </w:r>
      <w:r>
        <w:rPr>
          <w:sz w:val="28"/>
          <w:szCs w:val="28"/>
        </w:rPr>
        <w:t xml:space="preserve">: чтобы решить проблему обучающимся предлагается прочитать определение оксидов (с.91 п.18,  учебник: Габриелян О.С. Химия. 8 класс: учеб. для общеобразоват. учреждений / О.С.Габриелян. – 10-е изд., перераб. – М.: Дрофа, 2005.- 266 с.: ил.). </w:t>
      </w:r>
      <w:r>
        <w:rPr>
          <w:i/>
          <w:sz w:val="28"/>
          <w:szCs w:val="28"/>
        </w:rPr>
        <w:t xml:space="preserve">Оксиды – это сложные вещества, состоящие из атомов двух химических  элементов, один из которых – кислород со степенью окисления -2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нализ текс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нятия в этом определении вам известны? (сложные вещества, химический элемент, степень окисления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 формулировки известных понят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ключевое  понятие (главное слово) в определении (сложные вещества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обенности (признаки) этого понятия (вещества состоят из атомов двух элементов, один из них кислород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вод текста на графический язык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шифруйте переменную составляющую оксида – химический элемент буквой Э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степень его окисления (+Х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ую составляющую оксидов – кислород, обозначьте химическим символом (О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степень его окисления (-2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ление модели общей формулы оксидов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perscript"/>
        </w:rPr>
        <w:t>+х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perscript"/>
        </w:rPr>
        <w:t xml:space="preserve">-2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спользуя правила составления формул бинарных соединений, приводим формулу к виду:  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Если знач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ратно 2, то производим сокращ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модель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формулы оксидов, предложенные на карточках. Назовите 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ставьте формулы оксидов, состоящие из химических элементов: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+5</w:t>
      </w:r>
      <w:r>
        <w:rPr>
          <w:sz w:val="28"/>
          <w:szCs w:val="28"/>
        </w:rPr>
        <w:t>. Дайте им наз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формулы оксида по его названию: оксид железа (II), оксид азота (I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отнесение результатов работы на модели с текстом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существите проверку правильности составления формул оксидов, используя знания о том, что молекула электронейтральна. Например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 xml:space="preserve"> оксид железа (III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+3·2)+( -2·3)=0, формула составлена вер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Основания. Общий план строения оснований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ановка проблемы</w:t>
      </w:r>
      <w:r>
        <w:rPr>
          <w:sz w:val="28"/>
          <w:szCs w:val="28"/>
        </w:rPr>
        <w:t xml:space="preserve">: обучающимся демонстрируют ряд веществ, имеющих формулы: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Им предлагается ответить на вопросы: Можно ли эти вещества назвать оксидами? Чем предложенные вещества сходны по строению с оксидами и чем отличаются от них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едварительный анализ текст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шить проблему обучающимся предлагается прочитать определение  (с.98 п.19,  учебник: Габриелян О.С. Химия. 8 класс: учеб. для общеобразоват. учреждений / О.С.Габриелян. – 10-е изд., перераб. – М.: Дрофа, 2005.- 266 с.: ил.): </w:t>
      </w:r>
      <w:r>
        <w:rPr>
          <w:i/>
          <w:sz w:val="28"/>
          <w:szCs w:val="28"/>
        </w:rPr>
        <w:t xml:space="preserve">Основания – это сложные вещества, состоящие из  металлов и гидрооксогрупп ( гидроксид-ионов)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ализ текст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акие понятия в этом определении вам известны? Дайте их формулировк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нятия в этом определении вам неизвестны? Используя словари, справочники, поддержку учителя, узнайте их смыс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ключевое поняти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признаки ключевого поня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еревод текста на графический язык, составление общей формулы</w:t>
      </w:r>
      <w:r>
        <w:rPr>
          <w:sz w:val="28"/>
          <w:szCs w:val="28"/>
        </w:rPr>
        <w:t xml:space="preserve"> (делают сами обучающиеся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с моделью.   </w:t>
      </w:r>
      <w:r>
        <w:rPr>
          <w:sz w:val="28"/>
          <w:szCs w:val="28"/>
        </w:rPr>
        <w:t>Ме</w:t>
      </w:r>
      <w:r>
        <w:rPr>
          <w:sz w:val="28"/>
          <w:szCs w:val="28"/>
          <w:vertAlign w:val="superscript"/>
        </w:rPr>
        <w:t>+х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vertAlign w:val="subscript"/>
        </w:rPr>
        <w:t>х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Используя модель формулы оснований, составьте формулы гидроксидов калия, алюминия, железа (III), меди (I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отнесение результатов работы на модели с текстом</w:t>
      </w:r>
      <w:r>
        <w:rPr>
          <w:sz w:val="28"/>
          <w:szCs w:val="28"/>
        </w:rPr>
        <w:t>: Осуществите проверку правильности составления формул оснований, используя знания о том, что молекула электронейтраль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Кислоты. Общий план строения кислот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ановка проблемы</w:t>
      </w:r>
      <w:r>
        <w:rPr>
          <w:sz w:val="28"/>
          <w:szCs w:val="28"/>
        </w:rPr>
        <w:t xml:space="preserve">: обучающимся демонстрируют ряд веществ, имеющих формулы: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Им предлагается ответить на вопросы: Можно ли отнести эти вещества к уже изученным группам веществ? Чем предложенные вещества сходны по строению с основаниями и чем отличаются от них? Как называются предложенные веществ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варительный анализ текст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шить проблему обучающимся предлагается прочитать определение  (с.103 п.20,  учебник: Габриелян О.С. Химия. 8 класс: учеб. для общеобразоват. учреждений / О.С.Габриелян. – 10-е изд., перераб. – М.: Дрофа, 2005.- 266 с.: ил.): </w:t>
      </w:r>
      <w:r>
        <w:rPr>
          <w:i/>
          <w:sz w:val="28"/>
          <w:szCs w:val="28"/>
        </w:rPr>
        <w:t xml:space="preserve">Кислоты – это сложные вещества, молекулы которых состоят из атомов водорода и кислотного остатк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ализ текст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акие понятия в этом определении вам известны? Дайте их формулировк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нятия в этом определении вам неизвестны? Используя словари, справочники, поддержку учителя, узнайте их смыс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ключевое поняти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признаки ключевого понят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вод текста на графический язык, составление общей формулы</w:t>
      </w:r>
      <w:r>
        <w:rPr>
          <w:sz w:val="28"/>
          <w:szCs w:val="28"/>
        </w:rPr>
        <w:t xml:space="preserve"> (делают сами обучающие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бота с моделью. 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КО</w:t>
      </w:r>
      <w:r>
        <w:rPr>
          <w:sz w:val="28"/>
          <w:szCs w:val="28"/>
          <w:vertAlign w:val="superscript"/>
        </w:rPr>
        <w:t>-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спользуя модель, составьте формулы кислот, имеющих кислотные остатки (КО):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отнесение результатов работы на модели с текстом</w:t>
      </w:r>
      <w:r>
        <w:rPr>
          <w:sz w:val="28"/>
          <w:szCs w:val="28"/>
        </w:rPr>
        <w:t>: Осуществите проверку правильности составления формул кислот, используя знания о том, что молекула электронейтраль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ли. Общий план строения солей»</w:t>
      </w:r>
    </w:p>
    <w:p>
      <w:pPr>
        <w:pStyle w:val="Normal"/>
        <w:rPr/>
      </w:pPr>
      <w:r>
        <w:rPr>
          <w:sz w:val="28"/>
          <w:szCs w:val="28"/>
          <w:u w:val="single"/>
        </w:rPr>
        <w:t>Постановка проблемы</w:t>
      </w:r>
      <w:r>
        <w:rPr>
          <w:sz w:val="28"/>
          <w:szCs w:val="28"/>
        </w:rPr>
        <w:t>: обучающимся демонстрируют ряд веществ, имеющих формулы: К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Им предлагается ответить на вопросы: Можно ли отнести эти вещества к уже изученным группам веществ? Чем предложенные вещества сходны по строению с основаниями, кислотами, и чем отличаются от них? Как называются предложенные веществ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варительный анализ текст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шить проблему обучающимся предлагается прочитать определение  (с.107 п.21,  учебник: Габриелян О.С. Химия. 8 класс: учеб. для общеобразоват. учреждений / О.С.Габриелян. – 10-е изд., перераб. – М.: Дрофа, 2005.- 266 с.: ил.): </w:t>
      </w:r>
      <w:r>
        <w:rPr>
          <w:i/>
          <w:sz w:val="28"/>
          <w:szCs w:val="28"/>
        </w:rPr>
        <w:t xml:space="preserve">Соли – это сложные вещества, молекулы которых состоят из атомов металла и кислотных остатков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ализ текст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акие понятия в этом определении вам известны? Дайте их формулировк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ключевое поняти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признаки ключевого понят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вод текста на графический язык, составление общей формулы</w:t>
      </w:r>
      <w:r>
        <w:rPr>
          <w:sz w:val="28"/>
          <w:szCs w:val="28"/>
        </w:rPr>
        <w:t xml:space="preserve"> (делают сами обучающие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бота с моделью. </w:t>
      </w:r>
      <w:r>
        <w:rPr>
          <w:sz w:val="28"/>
          <w:szCs w:val="28"/>
        </w:rPr>
        <w:t xml:space="preserve"> Ме</w:t>
      </w:r>
      <w:r>
        <w:rPr>
          <w:sz w:val="28"/>
          <w:szCs w:val="28"/>
          <w:vertAlign w:val="superscript"/>
        </w:rPr>
        <w:t>+у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КО</w:t>
      </w:r>
      <w:r>
        <w:rPr>
          <w:sz w:val="28"/>
          <w:szCs w:val="28"/>
          <w:vertAlign w:val="superscript"/>
        </w:rPr>
        <w:t>-х</w:t>
      </w:r>
      <w:r>
        <w:rPr>
          <w:sz w:val="28"/>
          <w:szCs w:val="28"/>
          <w:vertAlign w:val="subscript"/>
        </w:rPr>
        <w:t>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спользуя модель, составьте формулы солей, имеющих в своём составе  металл К и кислотные остатки :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отнесение результатов работы на модели с текстом</w:t>
      </w:r>
      <w:r>
        <w:rPr>
          <w:sz w:val="28"/>
          <w:szCs w:val="28"/>
        </w:rPr>
        <w:t>: Осуществите проверку правильности составления формул солей, используя знания о том, что молекула электронейтра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и оценивания знаний обучающихся имеет место применение комплексных контрольно-тренировочных заданий, которые вариативны в своём использовании, так как позволяют дифференцировать и индивидуализировать контрольно-оценочную деятельность с обучающимися. Например, на основе представленной ниже матрицы, можно предложить разный объём выполняемых заданий: заполнить определённые строчки и колонки, предложить назвать вещества, предложить разделить полученные при выполнении задания формулы веществ на группы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тренировочное задание по теме «Оксиды. Основания. Кисло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с возможно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  <w:lang w:val="en-US"/>
              </w:rPr>
              <w:t>+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+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  <w:lang w:val="en-US"/>
              </w:rPr>
              <w:t>+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+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  <w:lang w:val="en-US"/>
              </w:rPr>
              <w:t>+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  <w:lang w:val="en-US"/>
              </w:rPr>
              <w:t>+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+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vertAlign w:val="superscript"/>
                <w:lang w:val="en-US"/>
              </w:rPr>
              <w:t>+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  <w:lang w:val="en-US"/>
              </w:rPr>
              <w:t>+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 деятельности моделирования на уроках по темам: «</w:t>
      </w:r>
      <w:r>
        <w:rPr>
          <w:i/>
          <w:sz w:val="28"/>
          <w:szCs w:val="28"/>
        </w:rPr>
        <w:t xml:space="preserve">Понятие явлений как изменений, происходящих с веществами. Физические я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Химические реакции. Признаки и условия протекания химических реакций. Понятие об экзо- и эндотермических реакц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кон сохранения массы веществ. Химические уравнения. Составление уравнений химических реакц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лассификация химических реакций по  числу и составу исходных и полученных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еще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построения деятельности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деятель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моделир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чебной коллизии. Работа над терминами: физические явления, химические реакции, признаки протекания реакций, реакции горения, экзо- и эндотермические реакции, закон сохранения массы веществ, химическое уравн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трольно-тренировочные зад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фразирование рассмотренных определений и зак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ение текста с помощью вопросов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вления физические отличаются от химических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 физических явлений и химических реакц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выпаривание назвать химическим процессом? Почему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сновным признаком характеризуется реакция горения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отличие экзо- и эндотермичеких реакций? Приведите пример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опытов, иллюстрирующих справедливость закона сохранения массы веществ, необходимо соблюдать одно очень важное условие. Как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смысловых опорных пунктов: построение структурно-логической схемы, иллюстрирующей 1) виды явлений, 2) виды физических явлений, 3) виды(типы) реакций по тепловому эффекту,4) закон сохранения массы веществ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текста  на графиче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– первое вещество, В – второе вещество, С – третье вещество, П.В.- простое вещество, С.В.- сложное вещество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– тепловой эффект реакции, + - соединяется, → - образуется в результате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модели химической реакции в общем вид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+В→С +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и экзотермической реакции: А+В→С +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+</w:t>
            </w:r>
            <w:r>
              <w:rPr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и эндотермической реакции: А+В→С+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дексов и коэффициентов для выполнения условий закона сохранения массы веществ при составлении уравнений химических реак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нтрольно-тренировочные зад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с.145 –«4», №3 – «5» учебник: Габриелян О.С. Химия. 8 класс: учеб. для общеобразоват. учреждений / О.С.Габриелян. – 10-е изд., перераб. – М.: Дрофа, 2005.- 266 с.: и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де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озможных вариантов моделей химических реа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+ П.В. →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+ С.В. → П.В.+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→ П.В.+ П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+ С.В. → С.В.+ С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результатов работы на модели с текстом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обучающимся: прочитайте контрольно-оценочный текст, сравните составленные вами модели химических реакций с теми, описание которых встречается в тесте. Подпишите модели. Составьте схему, иллюстрирующую классификацию химических реак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нтрольно-тренировочные зад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е типы химических реакций, предложенных в заданиях № 2,3 с 1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уя «химические пазлы», составьте уравнения химических реакций, определите его ти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но-оценочный текст «Типы химических реакций» (текст даёт краткую характеристику разных типов химических реакций, содержит примеры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Химические пазлы» (представляют собой карточки с формулами химических веществ, цифрами и символами «+», «→», подбирая формулы и символы нужно составить уравнения реакци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моделирования заложены в контекст заданий, предлагаемых обучающимся при повторении и контроле ранее изученного материала, который традиционно осуществляется в начале урока. Ниже в рамках инструктивной карты к уроку, приведён пример подобного задания (1). Надстрочными индексами отмечены виды деятельности учеников, которые соответствуют этапам деятельности моделирования: 1-анализ текста, 2-перевод текста на графический язык, 3-работа с моделью, 4-соотнесение результатов работы на модели с текс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ка дальнейшего построения учебной деятельности на уроке (пункты 3-6) также определена требования метода моделирования учеб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року по теме «Простые вещества – мета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пределите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тип химической связи в веществах: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lCl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Cl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пишите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два столбика простые и сложные вещества. Изобразите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электронное строение атома, из которого построено простое вещество алюминий. Изобразите</w:t>
      </w:r>
      <w:r>
        <w:rPr>
          <w:b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хемы образования связи в простых веществах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свойства предложенных простых веществ по плану со с.8, используя пункты 1,2,3,5,6,9. учебник: Габриелян О.С. Химия. 8 класс: учеб. для общеобразоват. учреждений / О.С.Габриелян. – 10-е изд., перераб. – М.: Дрофа, 2005.- 266 с.: и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аполните таблицу «Характерные свойства простых веществ металлов»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483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металло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войств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о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 и электропроводно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блес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таблицей используйте текст §1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лючевые слова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: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15.6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-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228600" cy="227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90pt;margin-top:1.45pt;width:17.95pt;height:17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войства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-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0;top:0;width:358;height:35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и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х в определённой последовательности, которая поможет ответить на вопрос: «Почему металлы обладают характерными свойствами?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йдите доказательства правильности ответа на поставленный вопрос в тесте учебника</w:t>
      </w:r>
      <w:r>
        <w:rPr>
          <w:b/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логическую цепочку из слов (терминов): простые вещества Ме, металлическая связь, простые вещества Ме, физические свойства Ме</w:t>
      </w:r>
      <w:r>
        <w:rPr>
          <w:b/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йдарова Л.И., Соколова Т.Ю. Модели, как средство организации исследовательской деятельности учащихся // Психологическая наука и образование. 1997. №3. С. 62-7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отов В.А., Сериков В.В. Компетентостная модель: от идеи к образовательной парадигме // Педагогика. 2003. №10. С. 8-1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ыко Ю.В. Понятие и проект в теории развивающего образования В.В. Давыдова // Известия РАО. 2000. №2. С. 37-3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ова А.Г. Из опыта проведения мониторинга развития общеучебных умений // Химия в школе. 2002. №2. С. 22-2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дова М. Естественно-научный цикл: вырабатываем общеучебные умения // Народное образование. 2005. №9. С. 115-11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льянова Е.О. Многокомпонентные задания как средство развития интеллектуальных умений учащихся // Химия в школе. 2001. №5. С. 23-2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аков Д. Компетентность в решении проблем // Народное образование. 2005. №9. С. 87-8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Н.Е. Формирование систем понятий в обучении химии.- М.: Просвещение, 1989.- 144 с. - С. 17-22, 46-6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ченко С.В. Как исследовать причины дезадаптации пятиклассников? // Практика административной работы в школе. 2005. №5. С. 65-6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педагогическая энциклопедия: В 2т. / Гл. ред. В.В. Давыдов.- М.: Большая Российская энциклопедия, 1993.- 608с. Т.1. С. 58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мина Н.Г. Виды и функции материализации в обучении.- М.: Изд. МГУ, 1981.- 134 с. – С. 35-36, 48-49, 82-87, 91-11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ин А.В. Наглядный образ в структуре познания. – М. Политиздат, 1971.- 271 с. С. 206-23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лызина Н.Ф. Формирование познавательной деятельности: Кн. Для учителя.- М.: Просвещение, 1988. – 175 с.  С. 162-16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ринова О.И. Формирование общих учебных умений и навыков на основе становления и развития учебной деятельности младших школьников // Начальная школа. 2002. №12. С. 100-10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емов А.И. Логические основы метода моделирования – М.: Мысль, 1971.- 311 с.  С. 9, 6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еральный компонент государственного стандарта общего образования. Химия / Министерство образования РФ.- М., 2004.- 3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дина Н.Н. Понятийно-терминологический словарь: Управление образованием как социальной системой.- Екатеринбург: Уральское изд-во, 2003.- 384 с. С. 117, 12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Химия. Примерные программы на основе Федерального компонента государственного стандарта основного и среднего (полного) общего образования / Министерство образования и науки Российской Федерации. – Москва, 2005. – 26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елькова Л.В., Блохина Е.В., Митрейкина В.В. Педагогическая диагностика: понятие, характеристика, инструментарий: Научно-методическое пособие. 2-е изд., испр. и доп. – Курган: ИПК, 2001.- 104 с. С. 84-8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льц О.Б. Обучение способам учебной деятельности как условие овладения содержанием образовательного стандарта // Стандарты и мониторинг в образовании. 2001. №3. С. 28-3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08:00Z</dcterms:created>
  <dc:creator>Татьяна</dc:creator>
  <dc:description/>
  <cp:keywords/>
  <dc:language>en-US</dc:language>
  <cp:lastModifiedBy>Татьяна</cp:lastModifiedBy>
  <dcterms:modified xsi:type="dcterms:W3CDTF">2008-08-09T20:22:00Z</dcterms:modified>
  <cp:revision>3</cp:revision>
  <dc:subject/>
  <dc:title>Т</dc:title>
</cp:coreProperties>
</file>