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.   11 класс. 2010-2011 учебный год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Сычёва Т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21"/>
        <w:gridCol w:w="1351"/>
        <w:gridCol w:w="1999"/>
        <w:gridCol w:w="39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воения и осво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полнительная литература, задания для прораб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реакции. 6 часов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 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ой эффект химической реакции, скорость реакции, катализатор, ингибитор, химическое равновесие, электролит, неэлектролит, электролитическая диссоциация, гидро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химические реакции, объяснять действие разных факторов на скорость реакции, на смещение химического равновесия, определять характер среды  водных раств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ять 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ля решения задач на определение теплового эффекта реакции, на определение массовой или объемной доли продукта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води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ётом акт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О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еакций ионного обмена для характеристики свойств электролитов (дихотомический зачё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.О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 среды раствора с помощью универсального индикатора (дихотомический зачё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верочн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реакци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xumuk.ru/encyklopedia /2/384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В. Мануйлов, В. И. Родионов Основы химии. Интернет-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alhimikov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phr/Page-1.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.Т. Жуков. Химия. Интернет-учебник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hem.msu.su/rus/schoo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hukov1/09.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xumuk.ru/encyklop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7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.Е.Рудзитис. Химия. 11 класс. §11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№ 1,2,5, 7, 10,11 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6 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№1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пловой эффект химической реакции образования оксида хрома(3), если при сжигании 5,2 г хрома образуется 154 кДж теп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 /2/3845.html" TargetMode="External"/><Relationship Id="rId3" Type="http://schemas.openxmlformats.org/officeDocument/2006/relationships/hyperlink" Target="http://www.hemi.nsu.ru/ucheb151.htm" TargetMode="External"/><Relationship Id="rId4" Type="http://schemas.openxmlformats.org/officeDocument/2006/relationships/hyperlink" Target="http://www.alhimikov.net/" TargetMode="External"/><Relationship Id="rId5" Type="http://schemas.openxmlformats.org/officeDocument/2006/relationships/hyperlink" Target="http://www.chem.msu.su/rus/school/" TargetMode="External"/><Relationship Id="rId6" Type="http://schemas.openxmlformats.org/officeDocument/2006/relationships/hyperlink" Target="http://www.xumuk.ru/encyklopedi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8:00Z</dcterms:created>
  <dc:creator>user</dc:creator>
  <dc:description/>
  <dc:language>en-US</dc:language>
  <cp:lastModifiedBy>user</cp:lastModifiedBy>
  <dcterms:modified xsi:type="dcterms:W3CDTF">2011-02-03T05:08:00Z</dcterms:modified>
  <cp:revision>2</cp:revision>
  <dc:subject/>
  <dc:title/>
</cp:coreProperties>
</file>