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Химические реакции».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о три примера реакций соединения и замещения. Расставьте в них коэффициенты, определите вещества – окислители и вещества – восстано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скорость реакции А+В=2С, если концентрация вещества А за 20 мин изменилась на 0,025 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ишите ионное и сокращённое ионное уравнение реакции обмена между гидроксидом натрия и хлоридом железа (3). Определите сумму коэффициентов в сокращённом ионном урав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уравнение гидролиза солей: сульфида бария, хлорида кальция и сульфата натрия. Определите  характер среды раствора соли, по какому из ионов идёт гидро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тепловой эффект химической реакции, если при взаимодействии 2,7 граммов алюминия с кислородом выделилось 54 кДж теплоты. Определите тип данной реакции по всем известным классификация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Химические реакции».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о три примера реакций разложения и обмена. Расставьте в них коэффициенты, определите вещества – окислители и вещества – восстановители, если таковые при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скорость реакции А+В=2С, если концентрация вещества А за 20 мин изменилась на 0,075 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ишите ионное и сокращённое ионное уравнение реакции обмена между гидроксидом калия  и хлоридом меди (2). Определите сумму коэффициентов в сокращённом ионном урав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 Составьте уравнение гидролиза солей: сульфита бария, хлорида свинца (2) и хлорида натрия. Определите характер среды раствора соли, по какому из ионов идёт гидро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тепловой эффект химической реакции, если при взаимодействии 6,4 граммов меди с кислородом выделилось 54 кДж теплоты. Определите тип данной реакции по всем известным классификация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 уровень - задания № 1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задания № 2,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задания № 2,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имия.   11 класс. 2010-2011 учебный год                                                                 </w:t>
      </w:r>
      <w:r>
        <w:rPr>
          <w:sz w:val="28"/>
          <w:szCs w:val="28"/>
        </w:rPr>
        <w:t>Учитель Сычё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21"/>
        <w:gridCol w:w="1351"/>
        <w:gridCol w:w="1999"/>
        <w:gridCol w:w="39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ду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своения и осво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и дополнительная литература, задания для прорабо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имические реакции. 6 часов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 понятия:</w:t>
            </w:r>
            <w:r>
              <w:rPr>
                <w:sz w:val="28"/>
                <w:szCs w:val="28"/>
              </w:rPr>
              <w:t xml:space="preserve"> тепловой эффект химической реакции, скорость реакции, катализатор, ингибитор, химическое равновесие, электролит, неэлектролит, электролитическая диссоциация, гидролиз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классифицировать химические реакции, объяснять действие разных факторов на скорость реакции, на смещение химического равновесия, определять характер среды  водных раство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именять знания</w:t>
            </w:r>
            <w:r>
              <w:rPr>
                <w:sz w:val="28"/>
                <w:szCs w:val="28"/>
              </w:rPr>
              <w:t>: для решения задач на определение теплового эффекта реакции, на определение массовой или объемной доли продукта реа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одить:</w:t>
            </w:r>
            <w:r>
              <w:rPr>
                <w:sz w:val="28"/>
                <w:szCs w:val="28"/>
              </w:rPr>
              <w:t xml:space="preserve"> самостоятельный поиск химической информации с использованием различных источник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1</w:t>
            </w:r>
          </w:p>
          <w:p>
            <w:pPr>
              <w:pStyle w:val="Normal"/>
              <w:rPr/>
            </w:pPr>
            <w:r>
              <w:rPr/>
              <w:t>( с учётом актиро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Л.О.1.</w:t>
            </w:r>
            <w:r>
              <w:rPr/>
              <w:t xml:space="preserve"> Проведение реакций ионного обмена для характеристики свойств электролитов (дихотомический зачёт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Л.О.2.</w:t>
            </w:r>
            <w:r>
              <w:rPr/>
              <w:t xml:space="preserve"> Определение характера среды раствора с помощью универсального индикатора (дихотомический зачёт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Проверочная работа 1.</w:t>
            </w:r>
            <w:r>
              <w:rPr/>
              <w:t xml:space="preserve"> Химические реакции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</w:t>
            </w:r>
            <w:hyperlink r:id="rId2">
              <w:r>
                <w:rPr>
                  <w:rStyle w:val="InternetLink"/>
                  <w:lang w:val="en-US"/>
                </w:rPr>
                <w:t>http://www.xumuk.ru/encyklopedia /2/3845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2. А. В. Мануйлов, В. И. Родионов Основы химии. Интернет-учебник.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hemi.nsu.ru/ucheb151.htm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hyperlink r:id="rId4">
              <w:r>
                <w:rPr>
                  <w:rStyle w:val="InternetLink"/>
                  <w:lang w:val="en-US"/>
                </w:rPr>
                <w:t>http://www.alhimikov.net/</w:t>
              </w:r>
            </w:hyperlink>
            <w:r>
              <w:rPr>
                <w:lang w:val="en-US"/>
              </w:rPr>
              <w:t xml:space="preserve"> tiphr/Page-1.html</w:t>
            </w:r>
          </w:p>
          <w:p>
            <w:pPr>
              <w:pStyle w:val="Normal"/>
              <w:rPr/>
            </w:pPr>
            <w:r>
              <w:rPr/>
              <w:t xml:space="preserve">4.С.Т. Жуков. Химия. Интернет-учебник. </w:t>
            </w:r>
            <w:hyperlink r:id="rId5">
              <w:r>
                <w:rPr>
                  <w:rStyle w:val="InternetLink"/>
                </w:rPr>
                <w:t>http://www.chem.msu.su/rus/school/</w:t>
              </w:r>
            </w:hyperlink>
            <w:r>
              <w:rPr/>
              <w:t xml:space="preserve"> zhukov1/09.html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6">
              <w:r>
                <w:rPr>
                  <w:rStyle w:val="InternetLink"/>
                  <w:lang w:val="en-US"/>
                </w:rPr>
                <w:t>http://www.xumuk.ru/encyklopedia/</w:t>
              </w:r>
            </w:hyperlink>
            <w:r>
              <w:rPr>
                <w:lang w:val="en-US"/>
              </w:rPr>
              <w:t xml:space="preserve"> 1047.html</w:t>
            </w:r>
          </w:p>
          <w:p>
            <w:pPr>
              <w:pStyle w:val="Normal"/>
              <w:rPr/>
            </w:pPr>
            <w:r>
              <w:rPr/>
              <w:t>6. Г.Е.Рудзитис. Химия. 11 класс. §11-18.</w:t>
            </w:r>
          </w:p>
          <w:p>
            <w:pPr>
              <w:pStyle w:val="Normal"/>
              <w:rPr/>
            </w:pPr>
            <w:r>
              <w:rPr/>
              <w:t>Задания: № 1,2,5, 7, 10,11 с.62-63</w:t>
            </w:r>
          </w:p>
          <w:p>
            <w:pPr>
              <w:pStyle w:val="Normal"/>
              <w:rPr/>
            </w:pPr>
            <w:r>
              <w:rPr/>
              <w:t xml:space="preserve">                № </w:t>
            </w:r>
            <w:r>
              <w:rPr/>
              <w:t>2, 5, 6 с.68</w:t>
            </w:r>
          </w:p>
          <w:p>
            <w:pPr>
              <w:pStyle w:val="Normal"/>
              <w:rPr/>
            </w:pPr>
            <w:r>
              <w:rPr/>
              <w:t xml:space="preserve">                № </w:t>
            </w:r>
            <w:r>
              <w:rPr/>
              <w:t>2, 6 с.74</w:t>
            </w:r>
          </w:p>
          <w:p>
            <w:pPr>
              <w:pStyle w:val="Normal"/>
              <w:rPr/>
            </w:pPr>
            <w:r>
              <w:rPr/>
              <w:t>Задачи: №1 с.63</w:t>
            </w:r>
          </w:p>
          <w:p>
            <w:pPr>
              <w:pStyle w:val="Normal"/>
              <w:rPr/>
            </w:pPr>
            <w:r>
              <w:rPr/>
              <w:t>Определите тепловой эффект химической реакции образования оксида хрома(3), если при сжигании 5,2 г хрома образуется 154 кДж теп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60" w:hanging="0"/>
      <w:outlineLvl w:val="0"/>
    </w:pPr>
    <w:rPr>
      <w:rFonts w:ascii="Verdana" w:hAnsi="Verdana" w:cs="Verdana"/>
      <w:b/>
      <w:bCs/>
      <w:color w:val="3988AB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160" w:hanging="0"/>
      <w:outlineLvl w:val="2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Verdana" w:hAnsi="Verdana" w:cs="Verdana"/>
      <w:b/>
      <w:bCs/>
      <w:color w:val="3988AB"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 /2/3845.html" TargetMode="External"/><Relationship Id="rId3" Type="http://schemas.openxmlformats.org/officeDocument/2006/relationships/hyperlink" Target="http://www.hemi.nsu.ru/ucheb151.htm" TargetMode="External"/><Relationship Id="rId4" Type="http://schemas.openxmlformats.org/officeDocument/2006/relationships/hyperlink" Target="http://www.alhimikov.net/" TargetMode="External"/><Relationship Id="rId5" Type="http://schemas.openxmlformats.org/officeDocument/2006/relationships/hyperlink" Target="http://www.chem.msu.su/rus/school/" TargetMode="External"/><Relationship Id="rId6" Type="http://schemas.openxmlformats.org/officeDocument/2006/relationships/hyperlink" Target="http://www.xumuk.ru/encykloped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15:00Z</dcterms:created>
  <dc:creator>User</dc:creator>
  <dc:description/>
  <cp:keywords/>
  <dc:language>en-US</dc:language>
  <cp:lastModifiedBy>user</cp:lastModifiedBy>
  <cp:lastPrinted>2008-02-27T08:43:00Z</cp:lastPrinted>
  <dcterms:modified xsi:type="dcterms:W3CDTF">2011-02-03T05:07:00Z</dcterms:modified>
  <cp:revision>10</cp:revision>
  <dc:subject/>
  <dc:title>Контрольная работа по теме «Химические реакции»</dc:title>
</cp:coreProperties>
</file>